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lang w:val="en-GB"/>
        </w:rPr>
      </w:pPr>
      <w:r>
        <w:rPr>
          <w:rFonts w:cs="Times New Roman" w:ascii="Times New Roman" w:hAnsi="Times New Roman"/>
          <w:b/>
          <w:i/>
          <w:lang w:val="en-GB"/>
        </w:rPr>
        <w:t>Electronic Superhighway</w:t>
      </w:r>
      <w:r>
        <w:rPr>
          <w:rFonts w:cs="Times New Roman" w:ascii="Times New Roman" w:hAnsi="Times New Roman"/>
          <w:b/>
          <w:lang w:val="en-GB"/>
        </w:rPr>
        <w:t xml:space="preserve">, curated by Omar Kholeif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rPr/>
      </w:pPr>
      <w:r>
        <w:rPr>
          <w:rFonts w:cs="Times New Roman" w:ascii="Times New Roman" w:hAnsi="Times New Roman"/>
          <w:lang w:val="en-GB"/>
        </w:rPr>
        <w:t>Reviewed by Paul O’Kane</w:t>
      </w:r>
    </w:p>
    <w:p>
      <w:pPr>
        <w:pStyle w:val="Normal"/>
        <w:spacing w:lineRule="auto" w:line="480"/>
        <w:rPr>
          <w:rFonts w:ascii="Times New Roman" w:hAnsi="Times New Roman" w:cs="Times New Roman"/>
          <w:lang w:val="en-GB"/>
        </w:rPr>
      </w:pPr>
      <w:r>
        <w:rPr>
          <w:rFonts w:cs="Times New Roman" w:ascii="Times New Roman" w:hAnsi="Times New Roman"/>
          <w:lang w:val="en-GB"/>
        </w:rPr>
        <w:t>Whitechapel Gallery, Lond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29 January – 15 May 2016</w:t>
      </w:r>
    </w:p>
    <w:p>
      <w:pPr>
        <w:pStyle w:val="Normal"/>
        <w:spacing w:lineRule="auto" w:line="48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ind w:left="72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Electronic Superhighway is a responsive examination of the interconnected global culture that has emerged over fifty years, since the first networked experiments formed the concept of the Internet as we know it today. This project connects post-millennial artists who have been dubbed ‘post-Internet’ figures back to pioneers who were tinkering with early domestic and industrial computer technologies. Running from 2016 back to 1966, the exhibition and this publication are presented like a time machine, beginning in the present, moving back through decades, in order to retrospectively consider the trajectories from which these contemporary practices emerged.</w:t>
      </w:r>
    </w:p>
    <w:p>
      <w:pPr>
        <w:pStyle w:val="Normal"/>
        <w:spacing w:lineRule="auto" w:line="480"/>
        <w:ind w:left="720" w:hanging="0"/>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                                                                          Omar Kholeif (2016: 28)</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digital tsunami rapidly changing our lives and lifestyles is, deservedly a focus of reflection, of </w:t>
      </w:r>
      <w:r>
        <w:rPr>
          <w:rFonts w:cs="Times New Roman" w:ascii="Times New Roman" w:hAnsi="Times New Roman"/>
          <w:i/>
          <w:iCs/>
          <w:lang w:val="en-GB"/>
        </w:rPr>
        <w:t>détournement</w:t>
      </w:r>
      <w:r>
        <w:rPr>
          <w:rFonts w:cs="Times New Roman" w:ascii="Times New Roman" w:hAnsi="Times New Roman"/>
          <w:iCs/>
          <w:lang w:val="en-GB"/>
        </w:rPr>
        <w:t>, and of critique</w:t>
      </w:r>
      <w:r>
        <w:rPr>
          <w:rFonts w:cs="Times New Roman" w:ascii="Times New Roman" w:hAnsi="Times New Roman"/>
          <w:lang w:val="en-GB"/>
        </w:rPr>
        <w:t xml:space="preserve"> by contemporary artists and curators. Eectronic Superhighway explores, with its dual focus on contemporary and historical work, manifold ways in which this dialogue has been edged along, for several decades, by more-or-less marginal pioneers, often experimenting with media so new that they have been forced to battle along in the unprepossessing garb of an anti-aesthetic while patiently awaiting acceptance into the pantheon of the beautiful, the valuable, or merely interesting. For some time, curators of major museums have also been faced with the task of appropriately curating digital activity in a way that adequately evaluates and gives form to its progress. Today’s technology is, on the one hand, almost miraculous in its technical capabilities and its dramatic effect upon our way of life. On the other hand, current developments are just one more step along a technological highway that has not only defined modernity but marked out humanity as a peculiarly dynamic, irrepressibly progressive speci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One question that a combined retrospective survey and celebration of contemporary digital art might then address is whether digital and new media artists, as representatives of society, modernity and humanity are dealing with an exception or with a tradition; with something unprecedented or with the latest chapter in a long and old story. A second question that has dogged digital art is whether it is more ‘digital’ than it is art.  Might digital artists be so spellbound by their particular technology that they delude themselves as to the artistic and critical quality of the art they produce? Thirdly, do new media and new technologies change the artist’s and the curator’s role in response to new forms of dematerialization?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o begin with the last question on my list, certain peculiarities informing the design and installation of </w:t>
      </w:r>
      <w:r>
        <w:rPr>
          <w:rFonts w:cs="Times New Roman" w:ascii="Times New Roman" w:hAnsi="Times New Roman"/>
          <w:i/>
          <w:lang w:val="en-GB"/>
        </w:rPr>
        <w:t xml:space="preserve">Electronic Superhighway </w:t>
      </w:r>
      <w:r>
        <w:rPr>
          <w:rFonts w:cs="Times New Roman" w:ascii="Times New Roman" w:hAnsi="Times New Roman"/>
          <w:lang w:val="en-GB"/>
        </w:rPr>
        <w:t xml:space="preserve">seem to suggest that artists and their curators will always crave and insist upon some balance between the world of the intangible, immaterial and the more haptic, material world. Despite the show’s remit, nutshelled in the quote from the curator above, there are many framed, glazed, rectangular, painting-like objects on display here, so many in fact that additional walls have been built to increase hanging space. In the case of Aleksandra Domanović’s assertive </w:t>
      </w:r>
      <w:r>
        <w:rPr>
          <w:rFonts w:cs="Times New Roman" w:ascii="Times New Roman" w:hAnsi="Times New Roman"/>
          <w:i/>
          <w:lang w:val="en-GB"/>
        </w:rPr>
        <w:t>Sueño de una Tarde</w:t>
      </w:r>
      <w:r>
        <w:rPr>
          <w:rFonts w:cs="Times New Roman" w:ascii="Times New Roman" w:hAnsi="Times New Roman"/>
          <w:lang w:val="en-GB"/>
        </w:rPr>
        <w:t xml:space="preserve"> (2014), the construction of a huge, peppermint-painted spatial divide appears intrinsic to the work. That is to say, the work </w:t>
      </w:r>
      <w:r>
        <w:rPr>
          <w:rFonts w:cs="Times New Roman" w:ascii="Times New Roman" w:hAnsi="Times New Roman"/>
          <w:i/>
          <w:lang w:val="en-GB"/>
        </w:rPr>
        <w:t>is</w:t>
      </w:r>
      <w:r>
        <w:rPr>
          <w:rFonts w:cs="Times New Roman" w:ascii="Times New Roman" w:hAnsi="Times New Roman"/>
          <w:lang w:val="en-GB"/>
        </w:rPr>
        <w:t xml:space="preserve"> a huge wall from which protrude a well-spaced row of diverse objects displayed like trophies. Elsewhere it is a little disappointing to see that the loud fanfare heralding the onset of the virtual epoch has done little to bring down walls we associate with the exhibition of traditionally materialized images, narratives and concepts. In fact, sometimes, the viewer might wonder if it was perhaps the curator’s conscious and mischievous purpose to prove that, </w:t>
      </w:r>
      <w:r>
        <w:rPr>
          <w:rFonts w:cs="Times New Roman" w:ascii="Times New Roman" w:hAnsi="Times New Roman"/>
          <w:i/>
          <w:lang w:val="en-GB"/>
        </w:rPr>
        <w:t xml:space="preserve">despite </w:t>
      </w:r>
      <w:r>
        <w:rPr>
          <w:rFonts w:cs="Times New Roman" w:ascii="Times New Roman" w:hAnsi="Times New Roman"/>
          <w:lang w:val="en-GB"/>
        </w:rPr>
        <w:t xml:space="preserve">virtualization and the world that today supposedly fits on a phone in your pocket, contemporary art and the contemporary gallery insists upon overt physicality, materialization, spatialization, and that art, however ‘digital’, will always want to get in your face, in your way, and around your ankl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s if to confirm this conjecture, artist Antoine Catala renders two </w:t>
      </w:r>
      <w:r>
        <w:rPr>
          <w:rFonts w:cs="Times New Roman" w:ascii="Times New Roman" w:hAnsi="Times New Roman"/>
          <w:i/>
          <w:lang w:val="en-GB"/>
        </w:rPr>
        <w:t>emojis</w:t>
      </w:r>
      <w:r>
        <w:rPr>
          <w:rFonts w:cs="Times New Roman" w:ascii="Times New Roman" w:hAnsi="Times New Roman"/>
          <w:lang w:val="en-GB"/>
        </w:rPr>
        <w:t xml:space="preserve"> as clunky, whirring – alternately smiling and frowning – animated MDF and aluminium models, which are defended by a standard issue, shin-height museum barrier. This encounter seems to go some way to confirming the suspicion that the secret purpose of this show may be to point out, with irony of course, that the Electronic Superhighway christened by Korean artist Nam Jun Paik back in the 1960s was ultimately built by labourers, paved with earth-costing minerals, powered by fossil fuels and may ultimately today offer a less efficient mode of progress than its grand title for so long promised. While new technology accelerates our communications, it also renders us tardy, immobile, computer sloths languidly scrolling, and lolling in the mire of our ever-increasing archive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Elsewhere in the exhibition, Jon Rafman shows works derived from a series of videos in which an image of a given physical interior is virtually upholstered with another scene, artwork, pattern or artist’s recognisable aesthetic. Thus a bar or café space becomes ‘Schwitters-ised’ (</w:t>
      </w:r>
      <w:r>
        <w:rPr>
          <w:rFonts w:cs="Times New Roman" w:ascii="Times New Roman" w:hAnsi="Times New Roman"/>
          <w:i/>
          <w:lang w:val="en-GB"/>
        </w:rPr>
        <w:t>Kurt Schwitters Bar</w:t>
      </w:r>
      <w:r>
        <w:rPr>
          <w:rFonts w:cs="Times New Roman" w:ascii="Times New Roman" w:hAnsi="Times New Roman"/>
          <w:lang w:val="en-GB"/>
        </w:rPr>
        <w:t>, 2013) while a passenger jet’s cabin is ‘Monet-fied’ (</w:t>
      </w:r>
      <w:r>
        <w:rPr>
          <w:rFonts w:cs="Times New Roman" w:ascii="Times New Roman" w:hAnsi="Times New Roman"/>
          <w:i/>
          <w:lang w:val="en-GB"/>
        </w:rPr>
        <w:t>Monet Economy Class</w:t>
      </w:r>
      <w:r>
        <w:rPr>
          <w:rFonts w:cs="Times New Roman" w:ascii="Times New Roman" w:hAnsi="Times New Roman"/>
          <w:lang w:val="en-GB"/>
        </w:rPr>
        <w:t xml:space="preserve">, 2013). However, the results are presented on this occasion as rather market-friendly mounted prints, and as a result come over as just a little </w:t>
      </w:r>
      <w:r>
        <w:rPr>
          <w:rFonts w:cs="Times New Roman" w:ascii="Times New Roman" w:hAnsi="Times New Roman"/>
          <w:i/>
          <w:lang w:val="en-GB"/>
        </w:rPr>
        <w:t>too</w:t>
      </w:r>
      <w:r>
        <w:rPr>
          <w:rFonts w:cs="Times New Roman" w:ascii="Times New Roman" w:hAnsi="Times New Roman"/>
          <w:lang w:val="en-GB"/>
        </w:rPr>
        <w:t xml:space="preserve"> kitsch. Rafman is a respected, innovative artist, aware that he is deploying a slightly gimmicky means of digital picture play within the rarified and critical context of the fine art world (rather than the shopping mall). The relationship he plays with, between a three-dimensional, real and actual world and the immateriality of virtual images, is precisely the kind of issue we might expect to find enthusiastically debated within an exhibition such as this, but it is hard to see how these particular works go much beyond a simplistic interplay of art history, showy digital effects and the well-worn procedure of incongruous juxtaposition.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Close by Rafman’s works is Douglas Coupland’s </w:t>
      </w:r>
      <w:r>
        <w:rPr>
          <w:rFonts w:cs="Times New Roman" w:ascii="Times New Roman" w:hAnsi="Times New Roman"/>
          <w:i/>
          <w:lang w:val="en-GB"/>
        </w:rPr>
        <w:t xml:space="preserve">Deep Face </w:t>
      </w:r>
      <w:r>
        <w:rPr>
          <w:rFonts w:cs="Times New Roman" w:ascii="Times New Roman" w:hAnsi="Times New Roman"/>
          <w:lang w:val="en-GB"/>
        </w:rPr>
        <w:t xml:space="preserve">(2015) series. Here a rather arch play on face recognition software, as used on facebook, surveillance systems etc., provides another witty take on art historical reference, making abstracted Picasso-like, pseudo-Africanist masks out of scanned scraps of modern art that invoke De Stijl, Piet Mondrian, </w:t>
      </w:r>
      <w:r>
        <w:rPr>
          <w:rFonts w:cs="Times New Roman" w:ascii="Times New Roman" w:hAnsi="Times New Roman"/>
          <w:iCs/>
        </w:rPr>
        <w:t>Johannes Itten and</w:t>
      </w:r>
      <w:r>
        <w:rPr>
          <w:rFonts w:cs="Times New Roman" w:ascii="Times New Roman" w:hAnsi="Times New Roman"/>
          <w:lang w:val="en-GB"/>
        </w:rPr>
        <w:t xml:space="preserve"> Daniel Buren. Once again the work is presented as a series of painting-like rectangular planes hung on walls, all of which might beg the question: what is uniquely ‘electronic’ about this work beyond its source material?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Stepping away from Coupland’s works, the viewer almost backs into a series of small oil-on-canvas paintings by Celia Hempton. These are organized across a purpose-built wall with considered asymmetry – a reference either to a salon hang or a series of open computer ‘windows’. Hempton purposefully and perversely deploys the ‘old media’ of oil paint to capture, in De Kooning-esque brush-swipes, some brief, near-sexual encounters of a sleazy kind, via Internet dating (basically, masturbation) sites. Fans of oil painting might abhor the hurried perversion of what is traditionally valued as a considered and laborious process. Others may appreciate the implicit notion suggested here that the world and our relationships within it are being rapidly accelerated, revolutionized and dematerialized by changes in technology. Ultimately, this rather self-conscious experiment seems a bit of a one-liner; you ‘get’ the juxtaposition of traditional and cutting-edge technologies, ‘get’ the anthropological interplay of powers, genders and gazes, but while the work may be wry it seems to constrain further possibilities that might arise from this unprecedented media clash.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Manfred Mohr and Thomas Ruff are both artists whose careers provide longevity and opportunity enough to enable them to sidestep spectacular effects or witty plays that new media might tempt an artist to proffer. Rather than respond like the impressed recipients of a new chemistry set, they here demonstrate a mature ability to discern, master and patiently manipulate possibilities they discover through new media. Rather than gleefully exacerbating any simplistic sense of technological and historical rupture, these seasoned artists prove their ability to guide new media to serve and further art’s ends and graciously extend its history.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Mohr, now coming into his own in the autumn of his career, was prescient enough through the 1960s and 1970s to explore the possibilities of early algorithms and appreciate the sensual manifestation of their ‘outputs’ by means of the (then) latest computer ‘plotters’ (rather than printers). His work, currently championed and promoted by London’s Carroll/Fletcher gallery, might provide a benchmark for just how computer-generated imagery could be materialized beyond any hysteria for novelty, and with a level of calm, creative consideration that might even be described as </w:t>
      </w:r>
      <w:r>
        <w:rPr>
          <w:rFonts w:cs="Times New Roman" w:ascii="Times New Roman" w:hAnsi="Times New Roman"/>
          <w:i/>
          <w:lang w:val="en-GB"/>
        </w:rPr>
        <w:t>gravitas</w:t>
      </w:r>
      <w:r>
        <w:rPr>
          <w:rFonts w:cs="Times New Roman" w:ascii="Times New Roman" w:hAnsi="Times New Roman"/>
          <w:lang w:val="en-GB"/>
        </w:rPr>
        <w:t>. His works age and travel well, presenting a younger generation with the strong precedent of an almost undeniable ‘beauty’ that seems to equate computer technology with nature in its careful presentation of geometric marks and configurations gently morphing into myriad possibilities under the influence of a softly nudging algorithm. The myriad, tiny geometric forms, ordered into modulating patterns on framed pages suggest a non-human intelligence and yet maintain loyalty to a long-standing tradition of drawing, albeit representing a peculiarly late-twentieth century kind.</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Ruff meanwhile, might be said to capture something like the ‘essence’ of digital photography in his contribution </w:t>
      </w:r>
      <w:r>
        <w:rPr>
          <w:rFonts w:cs="Times New Roman" w:ascii="Times New Roman" w:hAnsi="Times New Roman"/>
          <w:i/>
          <w:lang w:val="en-GB"/>
        </w:rPr>
        <w:t xml:space="preserve">Substrat 34 I </w:t>
      </w:r>
      <w:r>
        <w:rPr>
          <w:rFonts w:cs="Times New Roman" w:ascii="Times New Roman" w:hAnsi="Times New Roman"/>
          <w:lang w:val="en-GB"/>
        </w:rPr>
        <w:t xml:space="preserve">(2007). Though originally derived from </w:t>
      </w:r>
      <w:r>
        <w:rPr>
          <w:rFonts w:cs="Times New Roman" w:ascii="Times New Roman" w:hAnsi="Times New Roman"/>
          <w:i/>
          <w:lang w:val="en-GB"/>
        </w:rPr>
        <w:t>Manga</w:t>
      </w:r>
      <w:r>
        <w:rPr>
          <w:rFonts w:cs="Times New Roman" w:ascii="Times New Roman" w:hAnsi="Times New Roman"/>
          <w:lang w:val="en-GB"/>
        </w:rPr>
        <w:t xml:space="preserve"> and </w:t>
      </w:r>
      <w:r>
        <w:rPr>
          <w:rFonts w:cs="Times New Roman" w:ascii="Times New Roman" w:hAnsi="Times New Roman"/>
          <w:i/>
          <w:lang w:val="en-GB"/>
        </w:rPr>
        <w:t>Anime</w:t>
      </w:r>
      <w:r>
        <w:rPr>
          <w:rFonts w:cs="Times New Roman" w:ascii="Times New Roman" w:hAnsi="Times New Roman"/>
          <w:lang w:val="en-GB"/>
        </w:rPr>
        <w:t xml:space="preserve"> imagery, its vivid, all-but formless undulations fly the flag for the new and inscrutable electronic realm rather than perpetuating analogue photography’s historical index of the real world. The image is a large-scale digital print, abstract and vivacious, its myriad subtle gradations of bright colour seeming to proclaim and insist upon the validity of a new era for art and artists. Ruff thus succeeds in effectively extending his own career, passing over from the analogue and typological photography influenced by his teachers Bernd and Hilla Becher, into the digital ag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confident, resolved, sovereign quality of both Mohr’s and Ruff’s works serves them  well in this slightly crowded and extremely diverse exhibition, protecting them from falling prey to compromise by the impositions of any particular mode of display (framing, hanging, positioning and lighting). Conversely, Mahmoud Khaled’s interplay of anachronistic processes, in </w:t>
      </w:r>
      <w:r>
        <w:rPr>
          <w:rFonts w:cs="Times New Roman" w:ascii="Times New Roman" w:hAnsi="Times New Roman"/>
          <w:i/>
          <w:lang w:val="en-GB"/>
        </w:rPr>
        <w:t xml:space="preserve">Do You Have Work Tomorrow? </w:t>
      </w:r>
      <w:r>
        <w:rPr>
          <w:rFonts w:cs="Times New Roman" w:ascii="Times New Roman" w:hAnsi="Times New Roman"/>
          <w:lang w:val="en-GB"/>
        </w:rPr>
        <w:t xml:space="preserve">(2012) explicitly points to the relative physicality and value of the work’s idea, its materials and the means by which it is displayed. Analogue photography, self-conscious curating and social media are all evoked in this work as snippets from online dating conversations are rendered in thickly framed and glazed, small black-and-white photographic prints. Khaled thus provokes tensions between materiality and immateriality, old and new media, while artfully encouraging reflection on the relative intimacies and prospective physicalities of chat rooms that may lead to actual encounters in dimmed interiors. To pursue a parallel with Celia Hempton’s paintings, Khaled’s gesture invites comparison between a relatively short-lived online relationship and the endurance and commitment of a more lasting ‘real’ relationship, symbolized here by the emphatically presented, framed and glazed analogue photographs, and in Hempton’s work by durable oil-on-canva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Amalia Ulman, an artist who recently lived out a mendacious online life, somewhere between fey fashion victim and dematerialized avatar-</w:t>
      </w:r>
      <w:r>
        <w:rPr>
          <w:rFonts w:eastAsia="Times New Roman" w:cs="Times New Roman" w:ascii="Times New Roman" w:hAnsi="Times New Roman"/>
          <w:lang w:val="en-GB"/>
        </w:rPr>
        <w:t xml:space="preserve">coquette </w:t>
      </w:r>
      <w:r>
        <w:rPr>
          <w:rFonts w:cs="Times New Roman" w:ascii="Times New Roman" w:hAnsi="Times New Roman"/>
          <w:lang w:val="en-GB"/>
        </w:rPr>
        <w:t xml:space="preserve">has her </w:t>
      </w:r>
      <w:r>
        <w:rPr>
          <w:rFonts w:cs="Times New Roman" w:ascii="Times New Roman" w:hAnsi="Times New Roman"/>
          <w:i/>
          <w:lang w:val="en-GB"/>
        </w:rPr>
        <w:t xml:space="preserve">Excellences &amp; Perfections </w:t>
      </w:r>
      <w:r>
        <w:rPr>
          <w:rFonts w:cs="Times New Roman" w:ascii="Times New Roman" w:hAnsi="Times New Roman"/>
          <w:lang w:val="en-GB"/>
        </w:rPr>
        <w:t xml:space="preserve">series (2014-‘15) represented here, somewhat surprisingly, only by digital prints mounted on panels hung on the outer wall of a cubicle (Tate Modern’s concurrent show </w:t>
      </w:r>
      <w:r>
        <w:rPr>
          <w:rFonts w:cs="Times New Roman" w:ascii="Times New Roman" w:hAnsi="Times New Roman"/>
          <w:i/>
          <w:lang w:val="en-GB"/>
        </w:rPr>
        <w:t>Performing for the Camera</w:t>
      </w:r>
      <w:r>
        <w:rPr>
          <w:rFonts w:cs="Times New Roman" w:ascii="Times New Roman" w:hAnsi="Times New Roman"/>
          <w:lang w:val="en-GB"/>
        </w:rPr>
        <w:t xml:space="preserve"> shows work from the same Ulman series but includes their online versions for visitors to scroll through.) The reason for presenting this innovative artist’s intangible practice in this way remains unclear, unless, perhaps, such a commodifying hang was made on the advice of a commercial representative; London is, after all, the locus of 70% of Europe’s art world transactions. Such a reification may also, of course, have been caused by a curator finding he had to rein in a show that might have been overwhelmed with too many screens, computers, network feeds and video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nside the very cubicle on the outer walls of which Ulman’s pictures hang, a Ryan Trecartin video is projected in front of a comfy, homely sofa. </w:t>
      </w:r>
      <w:r>
        <w:rPr>
          <w:rFonts w:cs="Times New Roman" w:ascii="Times New Roman" w:hAnsi="Times New Roman"/>
          <w:i/>
          <w:lang w:val="en-GB"/>
        </w:rPr>
        <w:t>A Family Finds Entertainment</w:t>
      </w:r>
      <w:r>
        <w:rPr>
          <w:rFonts w:cs="Times New Roman" w:ascii="Times New Roman" w:hAnsi="Times New Roman"/>
          <w:lang w:val="en-GB"/>
        </w:rPr>
        <w:t xml:space="preserve"> (2004) stars the kind of sick, schizo-personae</w:t>
      </w:r>
      <w:r>
        <w:rPr>
          <w:rFonts w:cs="Times New Roman" w:ascii="Times New Roman" w:hAnsi="Times New Roman"/>
          <w:i/>
          <w:lang w:val="en-GB"/>
        </w:rPr>
        <w:t xml:space="preserve"> </w:t>
      </w:r>
      <w:r>
        <w:rPr>
          <w:rFonts w:cs="Times New Roman" w:ascii="Times New Roman" w:hAnsi="Times New Roman"/>
          <w:lang w:val="en-GB"/>
        </w:rPr>
        <w:t xml:space="preserve">that seem to be an unavoidable outcome of over-mediated, Americanized, twenty-first century lives. Though the quasi-cinematic/domestic environment in which the video is here screened may seem like yet one more awkward and anachronistic curatorial element, the cosy booth and sofa does enable full immersion in Trecartin’s strangely entertaining subject matter. He addresses the dystopian, jarring, post-narrative experience of a generation whose identity, language, gestures and appearance are corrupted by the accelerated ubiquity of media images proffered by the digital age. Works like </w:t>
      </w:r>
      <w:r>
        <w:rPr>
          <w:rFonts w:cs="Times New Roman" w:ascii="Times New Roman" w:hAnsi="Times New Roman"/>
          <w:i/>
          <w:lang w:val="en-GB"/>
        </w:rPr>
        <w:t>A Family Finds Entertainment</w:t>
      </w:r>
      <w:r>
        <w:rPr>
          <w:rFonts w:cs="Times New Roman" w:ascii="Times New Roman" w:hAnsi="Times New Roman"/>
          <w:lang w:val="en-GB"/>
        </w:rPr>
        <w:t xml:space="preserve"> show the legacy of Warholian camp and irony brought up to speed and fused with a kind of grotesque amplification of Cindy-Sherman’s performed identities. The viewer is confronted with the dystopian image of young Americans so hollowed out by overdosing on media images, drip-fed from birth direct into their porous psyches, that time spent among them feels like swimming in the corrosive cultural equivalent of liquid Haribo.</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Trecartin, more than most artists of his generation, is using digital art and the digital environment (his work is inspired by and formed for YouTube and its audience) to show where our society is rooted, what it aspires to, and where we might be heading. He delivers his unpalatable message not by means of a truthful or ‘social’ realism but using a vivid ‘anti-social’ form of parody, play and pastiche that stings the eyes and disrupts received values. Kids in his videos appear so estranged from language that they seem barely human.</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Even their unadorned pupils, gazing, in close up, through riotously applied make-up seem soulless and aimless, as if born to look only into or out of a digital camera, their identities narcissistically crafted by and captured within the ‘live’ image of a technologized self. Every scripted word and gesture falls flat, and seems pre-uttered and regurgitated. Estranged from their own speech Trecartin’s characters are estranged from themselves, from each other, and from the Jack-built environment of the flimsy stage set on which they appear to liv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Whatever criticisms or reservations this show might attract, it is undeniably generous in the wealth of work it offers the visitor, and as a middle-aging art writer, climbing real flights of real Whitechapel stairs to witness further displays on the upper floor, I wondered why all of this was not taking place in a virtual reality simulator, perhaps sponsored by the burgeoning </w:t>
      </w:r>
      <w:r>
        <w:rPr>
          <w:rFonts w:cs="Times New Roman" w:ascii="Times New Roman" w:hAnsi="Times New Roman"/>
          <w:i/>
          <w:iCs/>
          <w:lang w:val="en-GB"/>
        </w:rPr>
        <w:t>Google</w:t>
      </w:r>
      <w:r>
        <w:rPr>
          <w:rFonts w:cs="Times New Roman" w:ascii="Times New Roman" w:hAnsi="Times New Roman"/>
          <w:i/>
          <w:lang w:val="en-GB"/>
        </w:rPr>
        <w:t xml:space="preserve"> Cultural Institute</w:t>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Climbing the stairs proved to be rewarding, however, as the upper floor welcomes the visitor into an annexe-like space given over to a small and more focused ‘show within a show’. Here, a variety of wall-mounted screens attempt to engage conceptually and formally with a history of computer software and hardware. Jan Robert Leegte’s </w:t>
      </w:r>
      <w:r>
        <w:rPr>
          <w:rFonts w:cs="Times New Roman" w:ascii="Times New Roman" w:hAnsi="Times New Roman"/>
          <w:i/>
          <w:lang w:val="en-GB"/>
        </w:rPr>
        <w:t>Scrollbar Composition</w:t>
      </w:r>
      <w:r>
        <w:rPr>
          <w:rFonts w:cs="Times New Roman" w:ascii="Times New Roman" w:hAnsi="Times New Roman"/>
          <w:lang w:val="en-GB"/>
        </w:rPr>
        <w:t xml:space="preserve"> (2001) promotes now redundant formal attributes of a past generation of monitors. Square, retro, wall-mounted monitors, once cold, bureaucratic and commonplace, become abstract, aesthetic and intriguing once their bright blue rectangular input fields and grey navigational tools are stripped of all useful content and function.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However, most poignant of the works in this room is </w:t>
      </w:r>
      <w:r>
        <w:rPr>
          <w:rFonts w:cs="Times New Roman" w:ascii="Times New Roman" w:hAnsi="Times New Roman"/>
          <w:i/>
          <w:lang w:val="en-GB"/>
        </w:rPr>
        <w:t>Blackness for Sale</w:t>
      </w:r>
      <w:r>
        <w:rPr>
          <w:rFonts w:cs="Times New Roman" w:ascii="Times New Roman" w:hAnsi="Times New Roman"/>
          <w:lang w:val="en-GB"/>
        </w:rPr>
        <w:t xml:space="preserve"> (2001), a work by Mendi &amp; Keith Obadike in which the collaborating artists use the ubiquitous online auction site eBay to ostensibly / conceptually, sell ‘blackness’. The work has the wit and rigour of conceptual art’s heyday, further informed by a more recent generation of artists dealing with postcolonial, racial and identity politics. These elements are fused in a way that may constitute the most sophisticated play between the virtual and actual in this show. The immaterial concept ‘blackness’ is subtly juxtaposed, through the use of the online auction, with intimations of its actual and less commensurable materiality, that is, real and embodied ‘blackness’. The work thus prompts questions regarding the difference between this</w:t>
      </w:r>
      <w:r>
        <w:rPr>
          <w:rFonts w:cs="Times New Roman" w:ascii="Times New Roman" w:hAnsi="Times New Roman"/>
          <w:i/>
          <w:lang w:val="en-GB"/>
        </w:rPr>
        <w:t xml:space="preserve"> </w:t>
      </w:r>
      <w:r>
        <w:rPr>
          <w:rFonts w:cs="Times New Roman" w:ascii="Times New Roman" w:hAnsi="Times New Roman"/>
          <w:lang w:val="en-GB"/>
        </w:rPr>
        <w:t xml:space="preserve">virtual, online auction on eBay and real life slave auctions such as those historically portrayed by Olaudah Equiano in his 1789 autobiography </w:t>
      </w:r>
      <w:r>
        <w:rPr>
          <w:rFonts w:cs="Times New Roman" w:ascii="Times New Roman" w:hAnsi="Times New Roman"/>
          <w:bCs/>
          <w:i/>
          <w:lang w:val="en-GB"/>
        </w:rPr>
        <w:t>The Interesting Narrative …</w:t>
      </w:r>
      <w:r>
        <w:rPr>
          <w:rFonts w:cs="Times New Roman" w:ascii="Times New Roman" w:hAnsi="Times New Roman"/>
          <w:bCs/>
          <w:lang w:val="en-GB"/>
        </w:rPr>
        <w:t>,</w:t>
      </w:r>
      <w:r>
        <w:rPr>
          <w:rFonts w:cs="Times New Roman" w:ascii="Times New Roman" w:hAnsi="Times New Roman"/>
          <w:lang w:val="en-GB"/>
        </w:rPr>
        <w:t xml:space="preserve"> or by Steve McQueen in his awarding winning movie </w:t>
      </w:r>
      <w:r>
        <w:rPr>
          <w:rFonts w:cs="Times New Roman" w:ascii="Times New Roman" w:hAnsi="Times New Roman"/>
          <w:i/>
          <w:lang w:val="en-GB"/>
        </w:rPr>
        <w:t xml:space="preserve">12 Years A Slave </w:t>
      </w:r>
      <w:r>
        <w:rPr>
          <w:rFonts w:cs="Times New Roman" w:ascii="Times New Roman" w:hAnsi="Times New Roman"/>
          <w:lang w:val="en-GB"/>
        </w:rPr>
        <w:t>(201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large upstairs space at The Whitechapel is again divided up by sound-quashing video booths while the light is mostly dimmed. One of the cubicles incorporates Allen Kaprow’s </w:t>
      </w:r>
      <w:r>
        <w:rPr>
          <w:rFonts w:cs="Times New Roman" w:ascii="Times New Roman" w:hAnsi="Times New Roman"/>
          <w:i/>
          <w:lang w:val="en-GB"/>
        </w:rPr>
        <w:t>Hello</w:t>
      </w:r>
      <w:r>
        <w:rPr>
          <w:rFonts w:cs="Times New Roman" w:ascii="Times New Roman" w:hAnsi="Times New Roman"/>
          <w:lang w:val="en-GB"/>
        </w:rPr>
        <w:t xml:space="preserve"> (1969) which could be said to echo Ryan Trecartin’s film downstairs as here we see the original baby-boomers toddling into the technological playpen of their own generation. Getting all McLuhan-ed up, they appear, agog in hair ‘n’ flares, willingly sucked-in by avaricious TV tubes and glowing screens to participate in a pioneering cross-continental media link-up. Late 1960s television, augmented by live, simultaneous, interactive broadcast seems as wondrous as a selfie-taking smartphone appears today, and Kaprow’s grainy black-and-white footage reveals the slightly absurd behaviour of the supposedly most modern, informed and highly educated beings on earth, encountering for the first time the compelling spectacle of an electronic self image, only to respond with the naive amazement of children or chimps. The utterances of these otherwise sophisticated beings repeatedly defaults to a predictable ‘Hello!’ or ‘I Can See You!’ and these unimaginative inanities seem to pre-empt our own mindless clicking of ‘Likes’ and emoticons amid the rapid diminution of more complex and responsible human languag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Kaprow thus invites us to witness the birth of the remote communications technologies which, given increasingly free rein and the encouragement of the most enterprising minds and powerful corporations, have come to bedazzle, distract and beguile us. As a result, we may have been robbed of precious time for serious thought, and deprived of haptic and worldly values and experiences that once connected us more directly to traditional forms of social and cultural relationship. Perhaps most perplexing of all, the new technologies that have so inexorably evolved since Kaprow’s video was made seem to have defrauded us of a dreamed-of future in which we might communicate, not just more rapidly and effusively, but more constructively and effectively too.</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Today’s artists, curators and critics are called upon to explore, challenge, and, if possible, to </w:t>
      </w:r>
      <w:r>
        <w:rPr>
          <w:rFonts w:cs="Times New Roman" w:ascii="Times New Roman" w:hAnsi="Times New Roman"/>
          <w:i/>
          <w:lang w:val="en-GB"/>
        </w:rPr>
        <w:t>change</w:t>
      </w:r>
      <w:r>
        <w:rPr>
          <w:rFonts w:cs="Times New Roman" w:ascii="Times New Roman" w:hAnsi="Times New Roman"/>
          <w:lang w:val="en-GB"/>
        </w:rPr>
        <w:t xml:space="preserve"> the values of our time. They are simultaneously required to use art to continue investigating age-old tensions between our irrepressible aspiration to transcend our material conditions and our often wry confrontation with the limits of our ability to transcend. Technology has always occupied the space between these aspirations and these limitations, promising much, but all too often delivering unexpectedly dystopic outcomes to well-planned utopian schemes. For instance, the industrial revolution mass-produced modern lifestyles and unprecedented profit but introduced us to alienated labour while causing a rupture with nature and tradition. Modernism also promised ‘machines for living in’ that became social housing nightmares or mere profit fodder, printed across skylines by property speculators. It may be that the best, most human response to such a roller-coaster ride of hope and dismay resides within our almost infinite capacity for self-effacing humour. While we might ask for artists and curators to engage with our newly technologized environment at a profound level, they are also justified in exchanging depth of meaning for the immateriality of a microns thin ‘Air’ laptop screen. They might invoke the legacy of Warhol and Baudrillardian Simulationists who eschewed the very notion of profundity while making works whose seriousness was relieved of much density by generous injections of irony.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ny tendency towards a total, possibly fatal virtualization of art is invariably challenged or lightly lampooned in Electronic Superhighway by clear and present evidence of the artists’ and curator’s enduring love affair with materials and processes. Many of the works displayed here still champion the dexterous hand as much as the clever mouse, and clearly promote mind as much as microprocessor. Even where the computer does truly take the lead (the works of Mohr are a good example), it is the necessary materialisation and visualisation of the work in real space – however awkward this sometimes appears – that ultimately interfaces and thus redeems the value and meaning of the relationship between work and audienc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oday’s technology likes to promote itself as an unprecedented rupture, a barely believable exception, a God-given gift to grateful consumers. It may be that the artist’s, curator’s and historian’s necessary response is to challenge this perception by exposing historical continuities through anachronistic juxtaposition or by emphasising technology’s inevitable material contingencies, thus grounding and relativising the current technological spectacle and rendering it less exceptional.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Ultimately then, Electronic Superhighway reminds us that, as responsible and critical cultural producers we should continue to prioritise human powers, promoting human values and language that today strive to regain command of the ‘magical’ and ‘awesome’ (to invoke the spirit of Trecartin’s teenagers) rhetoric pervading much of the discourse surrounding new technologi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Despite the prevalence and proximity of the virtual realm today, new media artists and curators can also apply lessons learned from layers of expert consideration accumulated by previous generations of ‘old media’ artists. In their own time, they conscientiously applied visual, haptic and spatial intelligence to the materials, processes, technologies and spaces with which they were newly confronted, and to which they were compelled to respond. Recalling this rich legacy might inspire us today to keep trying to raise and explore the issues that lie at the heart of this show, approaching them with speculative and innovative ways and means, as well as with a sense of responsibility to future generations informed by the bequests of previous generations. Gradually, by means of such a collective, persistent endeavour we might then build an effective and collective twenty-first century dialogue regarding the value, progress and purpose of new media, digital, computer, and internet art, both in terms of its relatively brief history and within the context of a far longer history of art’s making and curating. Electronic Superhighway seems to draw a useful starting line for such an era of enquiry to begin.</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REFERENCE</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Kholeif, Omar (2016), ‘Electronic Superhighway: Towards a Possible Future for Art and the Internet’, </w:t>
      </w:r>
      <w:r>
        <w:rPr>
          <w:rFonts w:cs="Times New Roman" w:ascii="Times New Roman" w:hAnsi="Times New Roman"/>
          <w:i/>
        </w:rPr>
        <w:t>Electronic Superhighway</w:t>
      </w:r>
      <w:r>
        <w:rPr>
          <w:rFonts w:cs="Times New Roman" w:ascii="Times New Roman" w:hAnsi="Times New Roman"/>
        </w:rPr>
        <w:t xml:space="preserve"> catalogue, London: Whitechapel Gallery, pp. 24-3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CONTRIBUTOR DETAIL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Paul O’Kane is an artist, writer and lecturer based in London. He teaches across a number of London’s art colleges and within the Art History department at SOAS. He completed a PhD in 2009 on the theme of Hesitation at Goldsmiths College, London. He exhibits regularly as an artist engaged with a history of technologies and narrative. O’Kane has published regularly in art journals such as Art Monthly, and academic journals including Third Text and Wasafiri. He also writes catalogue essays and publishes other forms of academic and creative writing. In 2014 he set up </w:t>
      </w:r>
      <w:r>
        <w:rPr>
          <w:rFonts w:cs="Times New Roman" w:ascii="Times New Roman" w:hAnsi="Times New Roman"/>
          <w:i/>
          <w:lang w:val="en-GB"/>
        </w:rPr>
        <w:t>eeodo</w:t>
      </w:r>
      <w:r>
        <w:rPr>
          <w:rFonts w:cs="Times New Roman" w:ascii="Times New Roman" w:hAnsi="Times New Roman"/>
          <w:lang w:val="en-GB"/>
        </w:rPr>
        <w:t>, an artist’s publishing imprint to launch his first book on the subject of photography and memoir,</w:t>
      </w:r>
      <w:r>
        <w:rPr>
          <w:rFonts w:cs="Times New Roman" w:ascii="Times New Roman" w:hAnsi="Times New Roman"/>
          <w:i/>
          <w:lang w:val="en-GB"/>
        </w:rPr>
        <w:t xml:space="preserve"> Where Is That Light Now?</w:t>
      </w:r>
      <w:r>
        <w:rPr>
          <w:rFonts w:cs="Times New Roman" w:ascii="Times New Roman" w:hAnsi="Times New Roman"/>
          <w:lang w:val="en-GB"/>
        </w:rPr>
        <w:t xml:space="preserve"> He is an International Member of the </w:t>
      </w:r>
      <w:r>
        <w:rPr>
          <w:rStyle w:val="Emphasis"/>
          <w:rFonts w:eastAsia="Times New Roman" w:cs="Times New Roman" w:ascii="Times New Roman" w:hAnsi="Times New Roman"/>
        </w:rPr>
        <w:t>Association</w:t>
      </w:r>
      <w:r>
        <w:rPr>
          <w:rStyle w:val="St"/>
          <w:rFonts w:eastAsia="Times New Roman" w:cs="Times New Roman" w:ascii="Times New Roman" w:hAnsi="Times New Roman"/>
        </w:rPr>
        <w:t xml:space="preserve"> </w:t>
      </w:r>
      <w:r>
        <w:rPr>
          <w:rStyle w:val="St"/>
          <w:rFonts w:eastAsia="Times New Roman" w:cs="Times New Roman" w:ascii="Times New Roman" w:hAnsi="Times New Roman"/>
          <w:i/>
        </w:rPr>
        <w:t>internationale des</w:t>
      </w:r>
      <w:r>
        <w:rPr>
          <w:rStyle w:val="St"/>
          <w:rFonts w:eastAsia="Times New Roman" w:cs="Times New Roman" w:ascii="Times New Roman" w:hAnsi="Times New Roman"/>
        </w:rPr>
        <w:t xml:space="preserve"> </w:t>
      </w:r>
      <w:r>
        <w:rPr>
          <w:rStyle w:val="Emphasis"/>
          <w:rFonts w:eastAsia="Times New Roman" w:cs="Times New Roman" w:ascii="Times New Roman" w:hAnsi="Times New Roman"/>
        </w:rPr>
        <w:t xml:space="preserve">critiques d'art </w:t>
      </w:r>
      <w:r>
        <w:rPr>
          <w:rStyle w:val="Emphasis"/>
          <w:rFonts w:eastAsia="Times New Roman" w:cs="Times New Roman" w:ascii="Times New Roman" w:hAnsi="Times New Roman"/>
          <w:i w:val="false"/>
        </w:rPr>
        <w:t>(</w:t>
      </w:r>
      <w:r>
        <w:rPr>
          <w:rFonts w:cs="Times New Roman" w:ascii="Times New Roman" w:hAnsi="Times New Roman"/>
          <w:lang w:val="en-GB"/>
        </w:rPr>
        <w:t>AICA).</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pok@okpaul.com</w:t>
        </w:r>
      </w:hyperlink>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Note</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Brian Droitcour (2014), ‘Societies of Out of Control: Language &amp; Technology in Ryan Trecartin</w:t>
      </w:r>
      <w:r>
        <w:rPr>
          <w:rFonts w:cs="Lucida Grande;Arial" w:ascii="Lucida Grande;Arial" w:hAnsi="Lucida Grande;Arial"/>
        </w:rPr>
        <w:t>’</w:t>
      </w:r>
      <w:r>
        <w:rPr/>
        <w:t xml:space="preserve">s Movies’, in Omar Kholeif (ed.) </w:t>
      </w:r>
      <w:r>
        <w:rPr>
          <w:i/>
        </w:rPr>
        <w:t>You Are Here: Art After The Internet</w:t>
      </w:r>
      <w:r>
        <w:rPr/>
        <w:t>, Cornerhouse Manchester and SPACE London, pp. 44-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w:hAnsi="Calibri"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kpau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42:00Z</dcterms:created>
  <dc:creator>Paul O'Kane</dc:creator>
  <dc:description/>
  <cp:keywords/>
  <dc:language>en-US</dc:language>
  <cp:lastModifiedBy>YH</cp:lastModifiedBy>
  <cp:lastPrinted>2016-03-30T13:44:00Z</cp:lastPrinted>
  <dcterms:modified xsi:type="dcterms:W3CDTF">2016-06-01T17:42:00Z</dcterms:modified>
  <cp:revision>2</cp:revision>
  <dc:subject/>
  <dc:title/>
</cp:coreProperties>
</file>