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sz w:val="36"/>
          <w:szCs w:val="36"/>
        </w:rPr>
        <w:t xml:space="preserve">Conclusion </w:t>
      </w:r>
      <w:r>
        <w:rPr>
          <w:b/>
        </w:rPr>
        <w:t>(by Yuko Kikuchi)</w:t>
      </w:r>
    </w:p>
    <w:p>
      <w:pPr>
        <w:pStyle w:val="Normal"/>
        <w:rPr>
          <w:b/>
          <w:b/>
        </w:rPr>
      </w:pPr>
      <w:r>
        <w:rPr>
          <w:b/>
        </w:rPr>
      </w:r>
    </w:p>
    <w:p>
      <w:pPr>
        <w:pStyle w:val="Normal"/>
        <w:rPr/>
      </w:pPr>
      <w:r>
        <w:rPr/>
        <w:t xml:space="preserve">This series has attempted to give a brief overview of notable local developments in Japan (Part 1), PRC/Hong Kong/Taiwan (Part 2) and Korea (Part 3).  The starting point for all three authors was the observation of a steady accumulation and development of design histories and design studies emerging from East Asia that appears to be unacknowledged and unrecognised in the Anglophone centres.  The lack of engagement presents problems that are well beyond the scope of these three short essays, which, rather, introduce key developments and present something of their respective regional contexts.  However, we would like to make some concluding remarks in this regard, in order to at least give our views on how a productive way forward may be found, that points the way to engagement with these studies which appear to be disconnected in this field.  </w:t>
      </w:r>
    </w:p>
    <w:p>
      <w:pPr>
        <w:pStyle w:val="Normal"/>
        <w:rPr/>
      </w:pPr>
      <w:r>
        <w:rPr/>
      </w:r>
    </w:p>
    <w:p>
      <w:pPr>
        <w:pStyle w:val="Normal"/>
        <w:numPr>
          <w:ilvl w:val="0"/>
          <w:numId w:val="0"/>
        </w:numPr>
        <w:outlineLvl w:val="0"/>
        <w:rPr>
          <w:b/>
          <w:b/>
          <w:sz w:val="36"/>
          <w:szCs w:val="36"/>
        </w:rPr>
      </w:pPr>
      <w:r>
        <w:rPr>
          <w:b/>
          <w:sz w:val="36"/>
          <w:szCs w:val="36"/>
        </w:rPr>
        <w:t>Summary of Observations</w:t>
      </w:r>
    </w:p>
    <w:p>
      <w:pPr>
        <w:pStyle w:val="Normal"/>
        <w:rPr>
          <w:b/>
          <w:b/>
          <w:sz w:val="36"/>
          <w:szCs w:val="36"/>
        </w:rPr>
      </w:pPr>
      <w:r>
        <w:rPr>
          <w:b/>
          <w:sz w:val="36"/>
          <w:szCs w:val="36"/>
        </w:rPr>
      </w:r>
    </w:p>
    <w:p>
      <w:pPr>
        <w:pStyle w:val="Normal"/>
        <w:numPr>
          <w:ilvl w:val="0"/>
          <w:numId w:val="0"/>
        </w:numPr>
        <w:outlineLvl w:val="0"/>
        <w:rPr>
          <w:b/>
          <w:b/>
        </w:rPr>
      </w:pPr>
      <w:r>
        <w:rPr>
          <w:b/>
        </w:rPr>
        <w:t>1. Obstacles to the development of design history</w:t>
      </w:r>
    </w:p>
    <w:p>
      <w:pPr>
        <w:pStyle w:val="Normal"/>
        <w:rPr/>
      </w:pPr>
      <w:r>
        <w:rPr/>
        <w:t>One of the biggest obstacles for developing design history studies is the lack of both resources and the actual objects themselves, due to the turbulent 20</w:t>
      </w:r>
      <w:r>
        <w:rPr>
          <w:vertAlign w:val="superscript"/>
        </w:rPr>
        <w:t>th</w:t>
      </w:r>
      <w:r>
        <w:rPr/>
        <w:t xml:space="preserve"> century histories of Korea and China.  In this context, Japan, Taiwan and Hong Kong are relatively better situated, but are still not comparable with western centres.  The major project in East Asia- the making of a national and regional design history - is extremely difficult, particularly in China, because of the fragmented and politically irreconcilable Republican period in Shanghai and Manchuria under Japan, the period of occupation of Taiwan as Republic of China under Japan and the colonial period of Hong Kong under Britain.  </w:t>
      </w:r>
    </w:p>
    <w:p>
      <w:pPr>
        <w:pStyle w:val="Normal"/>
        <w:rPr/>
      </w:pPr>
      <w:r>
        <w:rPr/>
      </w:r>
    </w:p>
    <w:p>
      <w:pPr>
        <w:pStyle w:val="Normal"/>
        <w:numPr>
          <w:ilvl w:val="0"/>
          <w:numId w:val="0"/>
        </w:numPr>
        <w:outlineLvl w:val="0"/>
        <w:rPr>
          <w:b/>
          <w:b/>
        </w:rPr>
      </w:pPr>
      <w:r>
        <w:rPr>
          <w:b/>
        </w:rPr>
        <w:t>2. Recent rapid development of institutions</w:t>
      </w:r>
    </w:p>
    <w:p>
      <w:pPr>
        <w:pStyle w:val="Normal"/>
        <w:rPr/>
      </w:pPr>
      <w:r>
        <w:rPr/>
        <w:t>Despite lack of resources, a very keen interest in design is buzzing around East Asia through which it emerges as a leader in establishing various design institutions.  In Japan, pre-war institutions continue to thrive and post-war scholarly associations have been ever more actively developing, although it has yet to establish a central archive for design, nor has the ultimate Design Museum been built as yet.  Meanwhile Korea has been catching up at a fast pace since the 1990s with the consolidation of  professional associations of designers, and the establishment of the Hangaram Design Museum that initiated the development of design museums in East Asia, followed by the Modern Design Museum.</w:t>
      </w:r>
      <w:r>
        <w:rPr>
          <w:rStyle w:val="EndnoteCharacters"/>
          <w:rStyle w:val="EndnoteAnchor"/>
        </w:rPr>
        <w:endnoteReference w:id="2"/>
      </w:r>
      <w:r>
        <w:rPr/>
        <w:t xml:space="preserve">  As this article is being written, Taiwan is also opening its Design Museum in Taipei.  The increasing number of new departments of visual arts in higher education is helping to developing design histories and design studies from a perspective of material culture.  </w:t>
      </w:r>
    </w:p>
    <w:p>
      <w:pPr>
        <w:pStyle w:val="Normal"/>
        <w:rPr/>
      </w:pPr>
      <w:r>
        <w:rPr/>
      </w:r>
    </w:p>
    <w:p>
      <w:pPr>
        <w:pStyle w:val="Normal"/>
        <w:numPr>
          <w:ilvl w:val="0"/>
          <w:numId w:val="0"/>
        </w:numPr>
        <w:outlineLvl w:val="0"/>
        <w:rPr>
          <w:b/>
          <w:b/>
        </w:rPr>
      </w:pPr>
      <w:r>
        <w:rPr>
          <w:b/>
        </w:rPr>
        <w:t>3. Colonial Modernity and Postcolonial Resistance</w:t>
      </w:r>
    </w:p>
    <w:p>
      <w:pPr>
        <w:pStyle w:val="Normal"/>
        <w:rPr/>
      </w:pPr>
      <w:r>
        <w:rPr/>
        <w:t xml:space="preserve">As stated in the introduction, not only are the term ‘design’, its definition and its use in East Asia the result of colonial and postcolonial interventions, but the same can be said of the framework of design histories and studies.  They have been determined by colonial and postcolonial histories, either - as an imported discipline, or as a reactionary discipline against an imported discipline.  This is a key difference to the way in which western design history and design study has developed autonomously.  The remarkable development of this field of studies in the 1990s in East Asia also seems to be related to colonial nostalgia.  Colonial nostalgia in relation to its political conflict and anxiety are also key factors in the development of design history and design studies in Taiwan – in its constant struggles over maintaining political and cultural sovereignty – and in Hong Kong - as it re-aligns itself after the handover to China from Britain.  Regional design histories and design studies in East Asia have been entwined with colonial studies on cultures of the colonized and the colonizers.  We have identified some of the more visible critical issues and aspects that are characteristic of design histories and design studies in East Asia. </w:t>
      </w:r>
    </w:p>
    <w:p>
      <w:pPr>
        <w:pStyle w:val="Normal"/>
        <w:rPr>
          <w:b/>
          <w:b/>
        </w:rPr>
      </w:pPr>
      <w:r>
        <w:rPr>
          <w:b/>
        </w:rPr>
      </w:r>
    </w:p>
    <w:p>
      <w:pPr>
        <w:pStyle w:val="Normal"/>
        <w:numPr>
          <w:ilvl w:val="0"/>
          <w:numId w:val="0"/>
        </w:numPr>
        <w:outlineLvl w:val="0"/>
        <w:rPr>
          <w:b/>
          <w:b/>
        </w:rPr>
      </w:pPr>
      <w:r>
        <w:rPr>
          <w:b/>
        </w:rPr>
        <w:t>a) National Identity and ‘authenticity’</w:t>
      </w:r>
    </w:p>
    <w:p>
      <w:pPr>
        <w:pStyle w:val="Normal"/>
        <w:rPr/>
      </w:pPr>
      <w:r>
        <w:rPr/>
        <w:t xml:space="preserve">On the one hand, the issues of national identity and ‘authenticity’ have developed critical interest as a result of engagement with theories of ‘nation’, ‘identity’ and ‘tradition’ which have matured in Anglo-America, but the interest is also profoundly related to the regional colonial and postcolonial contexts of cultures in East Asia.  The enthusiasm for the globalization of design cultures is polarised with an corresponding enthusiasm for constructing culturally specific national design identities and discourses, as suggested by location – in Japan’s case it is post-Europe and post-USA; in Korea it is post-Japan and post-USA; in Taiwan it is post-Japan, post-China and post-USA; while in Hong Kong it is post-Britain. </w:t>
      </w:r>
    </w:p>
    <w:p>
      <w:pPr>
        <w:pStyle w:val="Normal"/>
        <w:rPr>
          <w:b/>
          <w:b/>
        </w:rPr>
      </w:pPr>
      <w:r>
        <w:rPr>
          <w:b/>
        </w:rPr>
      </w:r>
    </w:p>
    <w:p>
      <w:pPr>
        <w:pStyle w:val="Normal"/>
        <w:numPr>
          <w:ilvl w:val="0"/>
          <w:numId w:val="0"/>
        </w:numPr>
        <w:outlineLvl w:val="0"/>
        <w:rPr>
          <w:b/>
          <w:b/>
        </w:rPr>
      </w:pPr>
      <w:r>
        <w:rPr>
          <w:b/>
        </w:rPr>
        <w:t>b) Craft</w:t>
      </w:r>
    </w:p>
    <w:p>
      <w:pPr>
        <w:pStyle w:val="Normal"/>
        <w:rPr/>
      </w:pPr>
      <w:r>
        <w:rPr/>
        <w:t xml:space="preserve">The postcolonial consciousness in each region is also responsible for intensifying the interest in crafts.  Crafts have developed through trade and cultural exchanges with the West up until recent times, and as such are regarded as connected with indigenous roots. Studies on crafts have been often enmeshed with local conservative connoisseurship in which refined aesthetic tastes are valorised.  Crafts continue to be the bedrock of national culture and occupy a highly professional domain.  Even though Japan and Korea were subjected to an overwhelming process of Americanisation, their crafts have persisted and remain a dominant professional field – indeed a key part of their view of craft as a resistance to externally imposed cultures and values. </w:t>
      </w:r>
    </w:p>
    <w:p>
      <w:pPr>
        <w:pStyle w:val="Normal"/>
        <w:rPr/>
      </w:pPr>
      <w:r>
        <w:rPr/>
      </w:r>
    </w:p>
    <w:p>
      <w:pPr>
        <w:pStyle w:val="Normal"/>
        <w:numPr>
          <w:ilvl w:val="0"/>
          <w:numId w:val="0"/>
        </w:numPr>
        <w:outlineLvl w:val="0"/>
        <w:rPr>
          <w:b/>
          <w:b/>
        </w:rPr>
      </w:pPr>
      <w:r>
        <w:rPr>
          <w:b/>
        </w:rPr>
        <w:t>c) The material culture of everyday</w:t>
      </w:r>
    </w:p>
    <w:p>
      <w:pPr>
        <w:pStyle w:val="Normal"/>
        <w:rPr/>
      </w:pPr>
      <w:r>
        <w:rPr/>
        <w:t xml:space="preserve">Reflecting a global interest on ‘everydayness’, and led by design historians trained in Anglophone centres, design is capturing interest as part of visual culture and material studies as a means of interpreting cultural meaning in ‘everyday’.  It also works in constructing regionally specific cultural history and authentic identity (as noted above).  </w:t>
      </w:r>
    </w:p>
    <w:p>
      <w:pPr>
        <w:pStyle w:val="Normal"/>
        <w:rPr/>
      </w:pPr>
      <w:r>
        <w:rPr/>
      </w:r>
    </w:p>
    <w:p>
      <w:pPr>
        <w:pStyle w:val="Normal"/>
        <w:numPr>
          <w:ilvl w:val="0"/>
          <w:numId w:val="0"/>
        </w:numPr>
        <w:outlineLvl w:val="0"/>
        <w:rPr>
          <w:b/>
          <w:b/>
        </w:rPr>
      </w:pPr>
      <w:r>
        <w:rPr>
          <w:b/>
        </w:rPr>
        <w:t>4. Regional differences</w:t>
      </w:r>
    </w:p>
    <w:p>
      <w:pPr>
        <w:pStyle w:val="Normal"/>
        <w:rPr/>
      </w:pPr>
      <w:r>
        <w:rPr/>
        <w:t xml:space="preserve">While Hong Kong is already an integrated model led by British and British trained scholars, Korea is moving in the same direction but publishes mainly in Korean language, while Japan and Taiwan present an independently centralised model that predominantly adopts the Japanese design history methodology in which empirical facts inform research which, in turn, contributes to the accumulation of primary sources without much engagement with Anglophone theories.  Among these regions, China’s case is unique in that its development is somewhat uneven, while its unquestionable ideologically charged progress renders its case rather distinctive.  </w:t>
      </w:r>
    </w:p>
    <w:p>
      <w:pPr>
        <w:pStyle w:val="Normal"/>
        <w:rPr/>
      </w:pPr>
      <w:r>
        <w:rPr/>
        <w:t>Moreover, the design history frameworks in Japan, Korea, Taiwan and Hong Kong all adopt the definition of ‘modern’ as the post-industrial period (mainly in the 20</w:t>
      </w:r>
      <w:r>
        <w:rPr>
          <w:vertAlign w:val="superscript"/>
        </w:rPr>
        <w:t>th</w:t>
      </w:r>
      <w:r>
        <w:rPr/>
        <w:t xml:space="preserve"> century), and they all recognise its relation with the moment of Euroamerican / Japanised Euroamerican intervention that introduced the concept of ‘design’, thus within this group, at least, there is a common ground for engagement in general.  However, China, equipped with its powerfully independent voice, adopts the last 5000 years as a framework for China’s ‘modern’ design history.  This view is supported by ancient and classic philosophy whereby it is often argued as the predecessor and origin of western modernity</w:t>
      </w:r>
      <w:r>
        <w:rPr>
          <w:rStyle w:val="EndnoteCharacters"/>
          <w:rStyle w:val="EndnoteAnchor"/>
        </w:rPr>
        <w:endnoteReference w:id="3"/>
      </w:r>
      <w:r>
        <w:rPr/>
        <w:t xml:space="preserve"> as a reaction against a discipline of western origin.  This presents an extreme example of a difference which hinders the possibility of engagement - a difference that at least needs to be understood by the Anglophone centres, regardless of the issue as to whether any concept of globalisation is possible under such circumstances.  </w:t>
      </w:r>
    </w:p>
    <w:p>
      <w:pPr>
        <w:pStyle w:val="Normal"/>
        <w:rPr>
          <w:b/>
          <w:b/>
          <w:sz w:val="36"/>
          <w:szCs w:val="36"/>
        </w:rPr>
      </w:pPr>
      <w:r>
        <w:rPr>
          <w:b/>
          <w:sz w:val="36"/>
          <w:szCs w:val="36"/>
        </w:rPr>
      </w:r>
    </w:p>
    <w:p>
      <w:pPr>
        <w:pStyle w:val="Normal"/>
        <w:numPr>
          <w:ilvl w:val="0"/>
          <w:numId w:val="0"/>
        </w:numPr>
        <w:outlineLvl w:val="0"/>
        <w:rPr>
          <w:b/>
          <w:b/>
          <w:sz w:val="36"/>
          <w:szCs w:val="36"/>
        </w:rPr>
      </w:pPr>
      <w:r>
        <w:rPr>
          <w:b/>
          <w:sz w:val="36"/>
          <w:szCs w:val="36"/>
        </w:rPr>
        <w:t>Toward our initiatives for ‘Global’</w:t>
      </w:r>
    </w:p>
    <w:p>
      <w:pPr>
        <w:pStyle w:val="Normal"/>
        <w:rPr/>
      </w:pPr>
      <w:r>
        <w:rPr/>
        <w:t>Throughout this series, the three authors have gathered up-to-date information on the development in each region of East Asia in order to present, at the very least, food for thought towards thinking about the ‘global’.  Following the debate triggered by James Elkins’ initial question ‘Is Art History Global?’</w:t>
      </w:r>
      <w:r>
        <w:rPr>
          <w:rStyle w:val="EndnoteCharacters"/>
          <w:rStyle w:val="EndnoteAnchor"/>
        </w:rPr>
        <w:endnoteReference w:id="4"/>
      </w:r>
      <w:r>
        <w:rPr/>
        <w:t xml:space="preserve"> in the context of design, the authors have been constantly reminded of the two key questions: </w:t>
      </w:r>
      <w:r>
        <w:rPr>
          <w:color w:val="221E1F"/>
        </w:rPr>
        <w:t xml:space="preserve">(1) How can local studies engage with global academia? (2) What kind of framework can be made for the study of East Asian design histories that could be considered truly ‘global’?   </w:t>
      </w:r>
      <w:r>
        <w:rPr/>
        <w:t xml:space="preserve">At one level, the authors have realised that the basic issue of feasibility given the  paucity of materials and objects for study in each region is a significant obstacle.  On another level, there is a lack of visibility of materials, as well as a lack of available translations of developed/developing studies in East Asia, within the Anglophone centres.  A large part of East Asia is keenly aware of the development of design histories and design studies in Anglophone centres, and continues building their national/regional frame with variations similar to the Anglophone models but with some specific characteristic differences.  But this is not reciprocated in Anglophone centres, and the result is asymmetrical relations.  It is our contention that these exciting but complex </w:t>
      </w:r>
      <w:r>
        <w:rPr>
          <w:color w:val="221E1F"/>
        </w:rPr>
        <w:t xml:space="preserve">developments in East Asia deserve far greater attention. </w:t>
      </w:r>
      <w:r>
        <w:rPr/>
        <w:t xml:space="preserve">The authors firmly believe in engagement and would like to work toward academic globalisation by presenting the following tentative proposals from our observations and analysis.  </w:t>
      </w:r>
    </w:p>
    <w:p>
      <w:pPr>
        <w:pStyle w:val="Normal"/>
        <w:rPr/>
      </w:pPr>
      <w:r>
        <w:rPr/>
      </w:r>
    </w:p>
    <w:p>
      <w:pPr>
        <w:pStyle w:val="Normal"/>
        <w:numPr>
          <w:ilvl w:val="0"/>
          <w:numId w:val="0"/>
        </w:numPr>
        <w:outlineLvl w:val="0"/>
        <w:rPr>
          <w:b/>
          <w:b/>
        </w:rPr>
      </w:pPr>
      <w:r>
        <w:rPr>
          <w:b/>
        </w:rPr>
        <w:t>1. Building up archival resources and objects in East Asia through cooperation</w:t>
      </w:r>
    </w:p>
    <w:p>
      <w:pPr>
        <w:pStyle w:val="Normal"/>
        <w:rPr/>
      </w:pPr>
      <w:r>
        <w:rPr/>
        <w:t>East Asian design history studies still have a long way to go, even though there has been a steady development in terms of collecting documents, objects and building archives and through the accumulation of empirical case studies.  Building regional archives is largely the responsibility of local academics and practitioners.  However, significant volumes of archival materials and objects related to East Asian design histories actually exist in the Anglophone centres, such as the documented record during the Allied occupation of Japan and the materials relating to Korea during the Korean War are collected in the National Archives and Records Administration in the US, and similarly other materials and objects are archived or collected in the US and elsewhere.  They do not exist locally.  Such documents could be usefully shared and loaned/copied to institutions in East Asia  – after all this would further facilitate the development of study at the Anglophone centres. If scholars in Anglophone centres could understand more about what is required to fill the gaps in regional archives in East Asia, this understanding of where the gaps are, can be easily disseminated by using modern technologies, such as English based internet discussion groups and associations’ newsletters that have global subscriptions.  As a result, this understanding, together with actual materials as well as studies already carried out in Anglophone centres, will be more connected with East Asia.  Similarly, understanding of where archival material is located can be promoted within and between the regions of East Asia, even though there are many political obstacles that prevent free flow of cultural exchanges.</w:t>
      </w:r>
    </w:p>
    <w:p>
      <w:pPr>
        <w:pStyle w:val="Normal"/>
        <w:rPr/>
      </w:pPr>
      <w:r>
        <w:rPr/>
      </w:r>
    </w:p>
    <w:p>
      <w:pPr>
        <w:pStyle w:val="Normal"/>
        <w:numPr>
          <w:ilvl w:val="0"/>
          <w:numId w:val="0"/>
        </w:numPr>
        <w:outlineLvl w:val="0"/>
        <w:rPr/>
      </w:pPr>
      <w:r>
        <w:rPr>
          <w:b/>
        </w:rPr>
        <w:t>2.</w:t>
      </w:r>
      <w:r>
        <w:rPr/>
        <w:t xml:space="preserve"> </w:t>
      </w:r>
      <w:r>
        <w:rPr>
          <w:b/>
        </w:rPr>
        <w:t>Strategic choice and focus on topic</w:t>
      </w:r>
    </w:p>
    <w:p>
      <w:pPr>
        <w:pStyle w:val="Normal"/>
        <w:rPr>
          <w:b/>
          <w:b/>
        </w:rPr>
      </w:pPr>
      <w:r>
        <w:rPr/>
        <w:t xml:space="preserve">The authors feel it is necessary to strategically choose and focus on topics which develop regional empirical research, while also making inter-regional connections, yet still engaging with theories used in Anglophone centres - all at the same time.  The issues identified include the three topics noted above (national identity and authenticity, craft as postcolonial resistance, everydayness and everyday things), the transfer and adjustment of art and craft traditions into modern design, modern thoughts and aesthetic values which formulate design discourses, westernization and modernization, and the formation of design education and its nature.  Among the regions, China’s case is most difficult for the reasons already stated, but there seems to be a way in through the links which have already made partial engagement.  For example, graphic design and studies on urban modernity in Shanghai during the Republican Period, or studies on modern material culture in the North China and Manchukuo, are the most accessible topics that have some potential to be expanded into other areas of design.  </w:t>
      </w:r>
    </w:p>
    <w:p>
      <w:pPr>
        <w:pStyle w:val="Normal"/>
        <w:rPr>
          <w:b/>
          <w:b/>
        </w:rPr>
      </w:pPr>
      <w:r>
        <w:rPr>
          <w:b/>
        </w:rPr>
      </w:r>
    </w:p>
    <w:p>
      <w:pPr>
        <w:pStyle w:val="Normal"/>
        <w:numPr>
          <w:ilvl w:val="0"/>
          <w:numId w:val="0"/>
        </w:numPr>
        <w:outlineLvl w:val="0"/>
        <w:rPr>
          <w:b/>
          <w:b/>
        </w:rPr>
      </w:pPr>
      <w:r>
        <w:rPr>
          <w:b/>
        </w:rPr>
        <w:t xml:space="preserve">3. Facilitation of networking of the ‘contaminated’ </w:t>
      </w:r>
    </w:p>
    <w:p>
      <w:pPr>
        <w:pStyle w:val="Normal"/>
        <w:rPr/>
      </w:pPr>
      <w:r>
        <w:rPr/>
        <w:t>Anglophone scholars require further imagination in order to grasp the situation in East Asia.  For most scholars and practitioners in East Asia, English is not a language that is used for daily communication, and given their teaching and administrative commitment, even for the scholars who were trained in Anglophone centres, writing and participating in English is very much an optional activity which complicates the situation.  It requires extra energy, time and willingness, and as a consequence many scholars are reluctant to do this extra work.  To make the matter worse, in each region, there are also conservative camps that have no interest in globalisation, and comfortably insulate themselves working in locally developed methodologies and only addressing the local audience.  This tendency towards losing interest in the Anglophone centres is increasing, as neo-nationalism strengthens in the emerging affluence of East Asia, thus, increasingly, scholars in East Asia have a tendency to not look at Anglophone centres for their model.  However, among these strong separatists, there are handfuls of scholars in each region who believe in the importance of engagement.  These people, who are described by Inaga Shigemi as already ‘contaminated’</w:t>
      </w:r>
      <w:r>
        <w:rPr>
          <w:rStyle w:val="EndnoteCharacters"/>
          <w:rStyle w:val="EndnoteAnchor"/>
        </w:rPr>
        <w:endnoteReference w:id="5"/>
      </w:r>
      <w:r>
        <w:rPr/>
        <w:t>, can be found mostly in Japan, Korea, Taiwan and Hong Kong. The Anglophone centres could facilitate the networking initiative proactively through funding projects that engage further with those people.  The double merit for this initiative will be not only strengthening the connection with the Anglophone centres, but also filling the vast gap between China and the Anglophone centres through these people’s work as interlocutors.</w:t>
      </w:r>
    </w:p>
    <w:p>
      <w:pPr>
        <w:pStyle w:val="Normal"/>
        <w:rPr/>
      </w:pPr>
      <w:r>
        <w:rPr/>
      </w:r>
    </w:p>
    <w:p>
      <w:pPr>
        <w:pStyle w:val="Normal"/>
        <w:numPr>
          <w:ilvl w:val="0"/>
          <w:numId w:val="0"/>
        </w:numPr>
        <w:outlineLvl w:val="0"/>
        <w:rPr>
          <w:b/>
          <w:b/>
        </w:rPr>
      </w:pPr>
      <w:r>
        <w:rPr>
          <w:b/>
        </w:rPr>
        <w:t>4. Anglophone centre’s strategic investment and support to promote visibility: translation</w:t>
      </w:r>
    </w:p>
    <w:p>
      <w:pPr>
        <w:pStyle w:val="Normal"/>
        <w:rPr/>
      </w:pPr>
      <w:r>
        <w:rPr/>
        <w:t xml:space="preserve">The current lack of knowledge on and the visibility of contemporary East Asia in Anglophone centres could be addressed through translation.  It is beneficial for English reading audience to understand the basic historical facts and the design contexts of East Asia.  The authors believe that through provision of translations of key work, a basis for realisation of global studies that have universal foundations can be formed within Anglophone centres.  This would enable the development of comparative studies in the studies.  Translation would also make more comprehensible the ideas of multiple ‘differences’, ‘discord’, and ‘impenetrability’ that have been presented here.  In this way they would bring about arguments that confront and challenge the idea of ‘global’ while also providing materials that deepen for the desire for engagement.  Because of the context of East Asia as described above, we would welcome more proactive initiatives for translation and English copyediting from Anglophone centres, and in this regard we welcome the first translation project supported by the </w:t>
      </w:r>
      <w:r>
        <w:rPr>
          <w:i/>
        </w:rPr>
        <w:t>Journal of Design History</w:t>
      </w:r>
      <w:r>
        <w:rPr/>
        <w:t>.</w:t>
      </w:r>
      <w:r>
        <w:rPr>
          <w:rStyle w:val="EndnoteCharacters"/>
          <w:rStyle w:val="EndnoteAnchor"/>
        </w:rPr>
        <w:endnoteReference w:id="6"/>
      </w:r>
      <w:r>
        <w:rPr/>
        <w:t xml:space="preserve"> </w:t>
      </w:r>
    </w:p>
    <w:p>
      <w:pPr>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pPr>
      <w:r>
        <w:rPr/>
      </w:r>
    </w:p>
    <w:p>
      <w:pPr>
        <w:pStyle w:val="Normal"/>
        <w:rPr/>
      </w:pPr>
      <w:r>
        <w:rPr/>
        <w:t>The authors believe that this series has offered a glimpse of a picture which bears the outlines of the fast developing context of design histories and design studies in East Asia, and we hope this will generate further discussion on global studies that are truly global.</w:t>
      </w:r>
    </w:p>
    <w:p>
      <w:pPr>
        <w:pStyle w:val="Normal"/>
        <w:rPr/>
      </w:pPr>
      <w:r>
        <w:rPr/>
      </w:r>
      <w:r>
        <w:br w:type="page"/>
      </w:r>
    </w:p>
    <w:p>
      <w:pPr>
        <w:pStyle w:val="Normal"/>
        <w:rPr/>
      </w:pPr>
      <w:r>
        <w:rPr/>
      </w:r>
    </w:p>
    <w:sectPr>
      <w:endnotePr>
        <w:numFmt w:val="decimal"/>
      </w:endnotePr>
      <w:type w:val="continuous"/>
      <w:pgSz w:w="11906" w:h="16838"/>
      <w:pgMar w:left="1440" w:right="1440"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Unfortunately, the Hangaram Design Museum is no more the leading example of design museum in East Asia, due to the policy change, loss of funding and possibly lack of curatorial directions.</w:t>
      </w:r>
    </w:p>
  </w:endnote>
  <w:endnote w:id="3">
    <w:p>
      <w:pPr>
        <w:pStyle w:val="Endnote"/>
        <w:rPr/>
      </w:pPr>
      <w:r>
        <w:rPr>
          <w:rStyle w:val="EndnoteCharacters"/>
        </w:rPr>
        <w:endnoteRef/>
      </w:r>
      <w:r>
        <w:rPr>
          <w:rFonts w:cs="Arial" w:ascii="Arial" w:hAnsi="Arial"/>
        </w:rPr>
        <w:t xml:space="preserve"> </w:t>
      </w:r>
      <w:r>
        <w:rPr>
          <w:rFonts w:cs="Arial" w:ascii="Arial" w:hAnsi="Arial"/>
        </w:rPr>
        <w:t>As in the case of Feng Zikai</w:t>
      </w:r>
      <w:r>
        <w:rPr>
          <w:rFonts w:eastAsia="MS Mincho" w:cs="Arial" w:ascii="Arial" w:hAnsi="Arial"/>
          <w:lang w:eastAsia="ja-JP"/>
        </w:rPr>
        <w:t xml:space="preserve"> who generated an influential Sinocentric view on art. </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James Elkins ed., </w:t>
      </w:r>
      <w:r>
        <w:rPr>
          <w:rFonts w:cs="Arial" w:ascii="Arial" w:hAnsi="Arial"/>
          <w:i/>
        </w:rPr>
        <w:t>Is Art History Global?</w:t>
      </w:r>
      <w:r>
        <w:rPr>
          <w:rFonts w:cs="Arial" w:ascii="Arial" w:hAnsi="Arial"/>
        </w:rPr>
        <w:t>, Routledge, New York; London, 2007.</w:t>
      </w:r>
    </w:p>
  </w:endnote>
  <w:endnote w:id="5">
    <w:p>
      <w:pPr>
        <w:pStyle w:val="Endnote"/>
        <w:rPr/>
      </w:pPr>
      <w:r>
        <w:rPr>
          <w:rStyle w:val="EndnoteCharacters"/>
        </w:rPr>
        <w:endnoteRef/>
      </w:r>
      <w:r>
        <w:rPr>
          <w:rFonts w:cs="Arial" w:ascii="Arial" w:hAnsi="Arial"/>
        </w:rPr>
        <w:t xml:space="preserve"> </w:t>
      </w:r>
      <w:r>
        <w:rPr>
          <w:rFonts w:cs="Arial" w:ascii="Arial" w:hAnsi="Arial"/>
        </w:rPr>
        <w:t>Inaga Shigemi, ‘Is Art History Globilizable?: A Critical Commentary from a Far Eastern Point of View’, in Elkins ed., 2007.</w:t>
      </w:r>
    </w:p>
  </w:endnote>
  <w:endnote w:id="6">
    <w:p>
      <w:pPr>
        <w:pStyle w:val="Normal"/>
        <w:rPr/>
      </w:pPr>
      <w:r>
        <w:rPr>
          <w:rStyle w:val="EndnoteCharacters"/>
        </w:rPr>
        <w:endnoteRef/>
      </w:r>
      <w:r>
        <w:rPr>
          <w:sz w:val="20"/>
          <w:szCs w:val="20"/>
        </w:rPr>
        <w:t xml:space="preserve"> </w:t>
      </w:r>
      <w:r>
        <w:rPr>
          <w:sz w:val="20"/>
          <w:szCs w:val="20"/>
        </w:rPr>
        <w:t xml:space="preserve">Takuya Kida’s paper ‘Japanese crafts and cultural exchange with the USA in the 1950s: soft power and John D. Rockefeller III during the Cold War’ will be published in </w:t>
      </w:r>
      <w:r>
        <w:rPr>
          <w:i/>
          <w:sz w:val="20"/>
          <w:szCs w:val="20"/>
        </w:rPr>
        <w:t>Journal of Design History</w:t>
      </w:r>
      <w:r>
        <w:rPr>
          <w:sz w:val="20"/>
          <w:szCs w:val="20"/>
        </w:rPr>
        <w:t>, vol. 25 no.2 (2012) as the first article translated from Japanese to Englis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 w:cs="Arial"/>
      <w:color w:val="auto"/>
      <w:sz w:val="24"/>
      <w:szCs w:val="24"/>
      <w:lang w:val="en-GB" w:eastAsia="ja-JP" w:bidi="ar-SA"/>
    </w:rPr>
  </w:style>
  <w:style w:type="character" w:styleId="DefaultParagraphFont">
    <w:name w:val="Default Paragraph Font"/>
    <w:qFormat/>
    <w:rPr/>
  </w:style>
  <w:style w:type="character" w:styleId="EndnoteTextChar">
    <w:name w:val="Endnote Text Char"/>
    <w:qFormat/>
    <w:rPr>
      <w:rFonts w:ascii="Times New Roman" w:hAnsi="Times New Roman" w:eastAsia="Batang" w:cs="Times New Roman"/>
      <w:sz w:val="20"/>
      <w:szCs w:val="20"/>
      <w:lang w:eastAsia="ko-K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Batang" w:cs="Times New Roman"/>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20:00Z</dcterms:created>
  <dc:creator>Yuko Kikuchi</dc:creator>
  <dc:description/>
  <cp:keywords/>
  <dc:language>en-US</dc:language>
  <cp:lastModifiedBy>Yuko Kikuchi</cp:lastModifiedBy>
  <cp:lastPrinted>2011-10-24T23:00:00Z</cp:lastPrinted>
  <dcterms:modified xsi:type="dcterms:W3CDTF">2017-08-25T12:22:00Z</dcterms:modified>
  <cp:revision>3</cp:revision>
  <dc:subject/>
  <dc:title>Conclusion</dc:title>
</cp:coreProperties>
</file>