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Designs on Death: The Architecture of Scottish Crematoria 1895-1955</w:t>
      </w:r>
    </w:p>
    <w:p>
      <w:pPr>
        <w:pStyle w:val="Normal"/>
        <w:numPr>
          <w:ilvl w:val="0"/>
          <w:numId w:val="0"/>
        </w:numPr>
        <w:outlineLvl w:val="0"/>
        <w:rPr>
          <w:rFonts w:ascii="Arial" w:hAnsi="Arial" w:cs="Arial"/>
          <w:b/>
          <w:b/>
        </w:rPr>
      </w:pPr>
      <w:r>
        <w:rPr>
          <w:rFonts w:cs="Arial" w:ascii="Arial" w:hAnsi="Arial"/>
          <w:b/>
        </w:rPr>
      </w:r>
    </w:p>
    <w:p>
      <w:pPr>
        <w:pStyle w:val="Heading2"/>
        <w:rPr>
          <w:rFonts w:ascii="Arial" w:hAnsi="Arial" w:cs="Arial"/>
          <w:i w:val="false"/>
          <w:i w:val="false"/>
        </w:rPr>
      </w:pPr>
      <w:r>
        <w:rPr>
          <w:rFonts w:cs="Arial" w:ascii="Arial" w:hAnsi="Arial"/>
          <w:i w:val="false"/>
        </w:rPr>
        <w:t>Until very recently Scotland’s twenty-seven crematoria have been almost entirely absent from architectural histories of Scotland - they are in many ways the ‘invisible’ buildings of the twentieth century.</w:t>
      </w:r>
      <w:r>
        <w:rPr>
          <w:rFonts w:cs="Arial" w:ascii="Arial" w:hAnsi="Arial"/>
          <w:i w:val="false"/>
          <w:szCs w:val="24"/>
          <w:vertAlign w:val="superscript"/>
        </w:rPr>
        <w:t>1</w:t>
      </w:r>
      <w:r>
        <w:rPr>
          <w:rFonts w:cs="Arial" w:ascii="Arial" w:hAnsi="Arial"/>
          <w:i w:val="false"/>
        </w:rPr>
        <w:t xml:space="preserve"> But they tell us a great deal about the complex and changing nature of Scottish attitudes to death and disposal in the sixty years under consideration. As cremation slowly gained acceptance in Scotland, this progress was reflected in the design of its crematoria. This chapter profiles the seven crematoria built before 1955 and seeks to evaluate their contribution to the architectural expression of cremation in Scotland.</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rPr>
        <w:t xml:space="preserve">The crematorium represented a new building type for which there was no architectural precedent, in many ways it was analogous to the nineteenth century railway station in which form and function also sought resolution. From the outset the crematorium posed a series of challenges for the architect, being a building frequented by a large cross-section of religious, secular and ideological movements, all with different, but overlapping needs. But it is the challenge of accommodating both the religious and the secular that confounds the design process. The crematorium has to provide a stage for the ritual of all denominations and none. For many people cremation is a religious act. A crematorium as a religious space, deriving directly from liturgical imperatives - the accepted norm in ecclesiastical architecture - is problematic because there </w:t>
      </w:r>
      <w:r>
        <w:rPr>
          <w:rFonts w:cs="Arial" w:ascii="Arial" w:hAnsi="Arial"/>
          <w:i/>
        </w:rPr>
        <w:t>is</w:t>
      </w:r>
      <w:r>
        <w:rPr>
          <w:rFonts w:cs="Arial" w:ascii="Arial" w:hAnsi="Arial"/>
        </w:rPr>
        <w:t xml:space="preserve"> no liturgy for cremation in Europe - no agreed order of service. It is instead a somewhat uneasy adaptation of the traditional burial service. For theologian Geoffrey Rowell ‘the character of crematoria, both architecturally and symbolically’ has been determined outside a Christian frame of reference. These are ‘churches which are not churches, often having altars which are never used as Christian altars’.</w:t>
      </w:r>
      <w:r>
        <w:rPr>
          <w:rFonts w:cs="Arial" w:ascii="Arial" w:hAnsi="Arial"/>
          <w:vertAlign w:val="superscript"/>
        </w:rPr>
        <w:t>2</w:t>
      </w:r>
      <w:r>
        <w:rPr>
          <w:rFonts w:cs="Arial" w:ascii="Arial" w:hAnsi="Arial"/>
        </w:rPr>
        <w:t xml:space="preserve"> But for those for whom cremation is a secular act, the building must provide a sympathetic and spiritual environment. At once utilitarian and symbolic, religious and secular, it is the lack of a shared and clear expectation of what is required from a crematorium that has given rise to the cultural ambivalence lying at the heart of many designs. Not surprisingly, architectural responses have often been ambiguous and evasive. </w:t>
      </w:r>
    </w:p>
    <w:p>
      <w:pPr>
        <w:pStyle w:val="Heading2"/>
        <w:rPr>
          <w:rFonts w:ascii="Arial" w:hAnsi="Arial" w:cs="Arial"/>
          <w:i w:val="false"/>
          <w:i w:val="false"/>
        </w:rPr>
      </w:pPr>
      <w:r>
        <w:rPr>
          <w:rFonts w:cs="Arial" w:ascii="Arial" w:hAnsi="Arial"/>
          <w:i w:val="false"/>
        </w:rPr>
        <w:t>Two very distinct spaces are required: the functional and the symbolic, linked by a transitional space through which the coffin passes from the chapel or meeting hall to the cremator. While the utilitarian purpose – that of reducing a dead body at high temperature to vapour and ashes has remained unequivocal - the search for symbolic architectural forms has proved highly problematical. As architectural historian Alan Crawford points out,</w:t>
      </w:r>
    </w:p>
    <w:p>
      <w:pPr>
        <w:pStyle w:val="Normal"/>
        <w:rPr>
          <w:rFonts w:ascii="Arial" w:hAnsi="Arial" w:cs="Arial"/>
          <w:i/>
          <w:i/>
        </w:rPr>
      </w:pPr>
      <w:r>
        <w:rPr>
          <w:rFonts w:cs="Arial" w:ascii="Arial" w:hAnsi="Arial"/>
          <w:i/>
        </w:rPr>
      </w:r>
    </w:p>
    <w:p>
      <w:pPr>
        <w:pStyle w:val="TextBody"/>
        <w:rPr>
          <w:rFonts w:ascii="Arial" w:hAnsi="Arial" w:cs="Arial"/>
          <w:i w:val="false"/>
          <w:i w:val="false"/>
          <w:szCs w:val="24"/>
          <w:vertAlign w:val="superscript"/>
        </w:rPr>
      </w:pPr>
      <w:r>
        <w:rPr>
          <w:rFonts w:cs="Arial" w:ascii="Arial" w:hAnsi="Arial"/>
          <w:i w:val="false"/>
        </w:rPr>
        <w:t xml:space="preserve">Christian burial is a hard act to follow. And in a sense it makes the design of a successful crematorium impossible. How, without a framework of belief and shared meanings, can the design of a building reach out to the hearts of mourners, the people who have lost someone in death? It is hard enough for a person to do this, but a building? </w:t>
      </w:r>
      <w:r>
        <w:rPr>
          <w:rFonts w:cs="Arial" w:ascii="Arial" w:hAnsi="Arial"/>
          <w:i w:val="false"/>
          <w:szCs w:val="24"/>
          <w:vertAlign w:val="superscript"/>
        </w:rPr>
        <w:t>3</w:t>
      </w:r>
    </w:p>
    <w:p>
      <w:pPr>
        <w:pStyle w:val="TextBody"/>
        <w:rPr>
          <w:rFonts w:ascii="Arial" w:hAnsi="Arial" w:cs="Arial"/>
          <w:i w:val="false"/>
          <w:i w:val="false"/>
          <w:szCs w:val="24"/>
          <w:vertAlign w:val="superscript"/>
        </w:rPr>
      </w:pPr>
      <w:r>
        <w:rPr>
          <w:rFonts w:cs="Arial" w:ascii="Arial" w:hAnsi="Arial"/>
          <w:i w:val="false"/>
          <w:szCs w:val="24"/>
          <w:vertAlign w:val="superscript"/>
        </w:rPr>
      </w:r>
    </w:p>
    <w:p>
      <w:pPr>
        <w:pStyle w:val="Normal"/>
        <w:spacing w:lineRule="auto" w:line="360"/>
        <w:rPr/>
      </w:pPr>
      <w:r>
        <w:rPr>
          <w:rFonts w:cs="Arial" w:ascii="Arial" w:hAnsi="Arial"/>
        </w:rPr>
        <w:t>So, how did Scottish architects approach the vexed issue of an appropriate architectural language? The story is a fascinating one. For it was not, as might be expected, Edinburgh - the nation’s capital, the centre of Scottish law and religion, with its powerful, confident and educated urban middle class - but instead Glasgow, that built Scotland’s first crematorium. Here, during the late Victorian period, the burgeoning middle classes whose power and status was based on the vast wealth generated by imperial and industrial expansion were shaping an altogether different city. Their civic pride and confidence in the future culminated in an assertive architecture, exemplified nowhere better than in George Square and the Municipal Buildings of the 1880s.</w:t>
      </w:r>
    </w:p>
    <w:p>
      <w:pPr>
        <w:pStyle w:val="TextBody"/>
        <w:rPr/>
      </w:pPr>
      <w:r>
        <w:rPr>
          <w:rFonts w:cs="Arial" w:ascii="Arial" w:hAnsi="Arial"/>
          <w:i w:val="false"/>
        </w:rPr>
        <w:t>The Scottish Burial Reform and Cremation Society Ltd., founded in 1888 and incorporated in 1890, built Maryhill Crematorium</w:t>
      </w:r>
      <w:r>
        <w:rPr>
          <w:rFonts w:cs="Arial" w:ascii="Arial" w:hAnsi="Arial"/>
          <w:b/>
          <w:i w:val="false"/>
        </w:rPr>
        <w:t xml:space="preserve"> </w:t>
      </w:r>
      <w:r>
        <w:rPr>
          <w:rFonts w:cs="Arial" w:ascii="Arial" w:hAnsi="Arial"/>
          <w:i w:val="false"/>
        </w:rPr>
        <w:t xml:space="preserve">between 1893 and 1895 in a section of the Western Necropolis. The majority of the original shareholders were prominent citizens of Glasgow, including members of the medical profession appalled at the conditions prevailing in cemeteries at the time. But in Scotland opposition to cremation remained strong. </w:t>
      </w:r>
    </w:p>
    <w:p>
      <w:pPr>
        <w:pStyle w:val="TextBody"/>
        <w:rPr>
          <w:rFonts w:ascii="Arial" w:hAnsi="Arial" w:cs="Arial"/>
          <w:i w:val="false"/>
          <w:i w:val="false"/>
        </w:rPr>
      </w:pPr>
      <w:r>
        <w:rPr>
          <w:rFonts w:cs="Arial" w:ascii="Arial" w:hAnsi="Arial"/>
          <w:i w:val="false"/>
        </w:rPr>
        <w:t xml:space="preserve">The fledgling Scottish Society included amongst its early and active committee members the thirty-year old Glaswegian architect James Chalmers (1858-1927). Details of his early career are opaque; he commenced practice c1882 and from 1885 until 1889 was in partnership with Andrew Robson. However, at the time of his first involvement with the Society in 1888, he appears to have only two buildings to his name, Pettigrew &amp; Stephens Department Store in Glasgow (1885) and Grantshouse Free Church in Berwickshire (1889). </w:t>
      </w:r>
    </w:p>
    <w:p>
      <w:pPr>
        <w:pStyle w:val="TextBody"/>
        <w:rPr/>
      </w:pPr>
      <w:r>
        <w:rPr>
          <w:rFonts w:cs="Arial" w:ascii="Arial" w:hAnsi="Arial"/>
          <w:i w:val="false"/>
        </w:rPr>
        <w:t>In 1889 Chalmers addressed the Royal Philosophical Society of Glasgow on the subject of ‘</w:t>
      </w:r>
      <w:r>
        <w:rPr>
          <w:rFonts w:cs="Arial" w:ascii="Arial" w:hAnsi="Arial"/>
        </w:rPr>
        <w:t>A Scheme of Cremation Suited to the Requirement of Glasgow’</w:t>
      </w:r>
      <w:r>
        <w:rPr>
          <w:rFonts w:cs="Arial" w:ascii="Arial" w:hAnsi="Arial"/>
          <w:i w:val="false"/>
        </w:rPr>
        <w:t xml:space="preserve"> </w:t>
      </w:r>
      <w:r>
        <w:rPr>
          <w:rFonts w:cs="Arial" w:ascii="Arial" w:hAnsi="Arial"/>
          <w:i w:val="false"/>
          <w:szCs w:val="24"/>
          <w:vertAlign w:val="superscript"/>
        </w:rPr>
        <w:t>4</w:t>
      </w:r>
      <w:r>
        <w:rPr>
          <w:rFonts w:cs="Arial" w:ascii="Arial" w:hAnsi="Arial"/>
          <w:i w:val="false"/>
        </w:rPr>
        <w:t xml:space="preserve"> in which he proposed a design comprising four graded chapels and columbaria grouped around two courtyards – incidentally the first arrangement of its type in the UK. In had a chapel for ‘the very rich’ on the upper level; a second for ‘the better class’ on the ground floor; a third for ‘the working class’ to the right and a fourth for ‘paupers’ to the left. Interestingly, there were also designated incinerators for differing classes. The catafalque was placed centrally in a separate, octagonal space and on view only to the better and wealthy class mourners. A curtain closed in the second chapel, while the coffin remained in situ in the principal chapel, flanked by seated relatives. Chalmers advocated ‘the most beautiful form of architectural treatment’, with the scope for richest materials; marble, mosaic work, stained glass and statuary, adding, ‘Possibly the most suitable form would be ecclesiastical architecture of the Norman or Early English periods, and the whole arrangement would be suggestive of extreme reverence for the dead’,</w:t>
      </w:r>
      <w:r>
        <w:rPr>
          <w:rFonts w:cs="Arial" w:ascii="Arial" w:hAnsi="Arial"/>
          <w:i w:val="false"/>
          <w:szCs w:val="24"/>
          <w:vertAlign w:val="superscript"/>
        </w:rPr>
        <w:t>5</w:t>
      </w:r>
      <w:r>
        <w:rPr>
          <w:rFonts w:cs="Arial" w:ascii="Arial" w:hAnsi="Arial"/>
          <w:i w:val="false"/>
        </w:rPr>
        <w:t xml:space="preserve"> all at an estimated cost of £3,600. </w:t>
      </w:r>
    </w:p>
    <w:p>
      <w:pPr>
        <w:pStyle w:val="Normal"/>
        <w:spacing w:lineRule="auto" w:line="360"/>
        <w:rPr>
          <w:rFonts w:ascii="Arial" w:hAnsi="Arial" w:cs="Arial"/>
        </w:rPr>
      </w:pPr>
      <w:r>
        <w:rPr>
          <w:rFonts w:cs="Arial" w:ascii="Arial" w:hAnsi="Arial"/>
        </w:rPr>
        <w:t>In appointing a relatively inexperienced architect, but nevertheless an informed supporter of the movement, the Scottish Society followed the example of The Cremation Society, founded in 1874, which had commissioned E.F.C. Clarke (1843-1904), a relatively low profile church architect, to design England’s first crematorium chapel at Woking Crematorium in 188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halmers in common with Clarke favoured an ecclesiastical idiom, presumably intended to offer reassurance to the sceptical and respectability to cremation through a visual connection with the church and its tradition of burial. Chalmers had only two English examples to reference, Woking, 1889 and Manchester opened in 1892, although he might have caught sight of C.F.A. Voysey’s design for a chapel and crematorium in Ayr, designed in a collegiate style for John Hamilton published in 1886. Manchester, by local architects Edward Salomons and Alfred E. Steinthal marked a change, being loosely Lombard Romanesque in style, infused with a hint of Byzantine. The Manchester Cremation Company had faced considerable opposition, not least from Church leaders. Despite at first being in favour of cremation, Archbishop Vaughan warned Catholics in March 1890, not to become involved in the Society as he regarded cremation as a pagan rite. Perhaps as a result, came the first suggestion that Gothic might not necessarily provide the most suitable choice for crematoria, given that it was by the end of the nineteenth century, the orthodox style of not only Anglicans, but also of Catholics and many Nonconformis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terestingly, records show that three members of the Scottish Society visited Manchester in 1892. Chalmers produced sketch plans in 1893 at an estimated cost of £2,300, but the committee, anxious to keep cost down, requested ‘fresh plans of a more simple design’,</w:t>
      </w:r>
      <w:r>
        <w:rPr>
          <w:rFonts w:cs="Arial" w:ascii="Arial" w:hAnsi="Arial"/>
          <w:vertAlign w:val="superscript"/>
        </w:rPr>
        <w:t xml:space="preserve">6 </w:t>
      </w:r>
      <w:r>
        <w:rPr>
          <w:rFonts w:cs="Arial" w:ascii="Arial" w:hAnsi="Arial"/>
        </w:rPr>
        <w:t xml:space="preserve">thereby reducing the cost to £1,450. There was now only one lofty chapel but Chalmers produced a commanding design in Free-style Gothic constructed in the characteristic red stone of the city, although additions have altered its appearance considerably over the years. The overall quality of the materials and decoration was high, with rare marble employed in the pillars and fine carvings, notably the bosses and dogtooth ornament. </w:t>
      </w:r>
    </w:p>
    <w:p>
      <w:pPr>
        <w:pStyle w:val="TextBody"/>
        <w:rPr>
          <w:rFonts w:ascii="Arial" w:hAnsi="Arial" w:cs="Arial"/>
          <w:i w:val="false"/>
          <w:i w:val="false"/>
        </w:rPr>
      </w:pPr>
      <w:r>
        <w:rPr>
          <w:rFonts w:cs="Arial" w:ascii="Arial" w:hAnsi="Arial"/>
          <w:i w:val="false"/>
        </w:rPr>
      </w:r>
    </w:p>
    <w:p>
      <w:pPr>
        <w:pStyle w:val="Normal"/>
        <w:spacing w:lineRule="auto" w:line="360"/>
        <w:rPr>
          <w:rFonts w:ascii="Arial" w:hAnsi="Arial" w:cs="Arial"/>
        </w:rPr>
      </w:pPr>
      <w:r>
        <w:rPr>
          <w:rFonts w:cs="Arial" w:ascii="Arial" w:hAnsi="Arial"/>
        </w:rPr>
        <w:t>The catafalque was placed centrally and descended, the Directors clearly considered this to be less of a departure from earth burial, thereby causing least offence. Its position was altered when the columbarium was added in 1927 to the designs of Chalmers. As his later Episcopal Church designs attest, Chalmers was particularly concerned with symbolism and is tellingly recorded as saying Maryhill ‘is the only crematorium which has an arrangement suitable for a Masonic funeral. When the building was designed I was Provincial Grand Architect of Glasgow Province, and was satisfied that what appeared to make the best plan, lent itself admirably to members of the Masonic Order, when paying their last respects to their dead’.</w:t>
      </w:r>
      <w:r>
        <w:rPr>
          <w:rFonts w:cs="Arial" w:ascii="Arial" w:hAnsi="Arial"/>
          <w:vertAlign w:val="superscript"/>
        </w:rPr>
        <w:t>7</w:t>
      </w:r>
      <w:r>
        <w:rPr>
          <w:rFonts w:cs="Arial" w:ascii="Arial" w:hAnsi="Arial"/>
        </w:rPr>
        <w:t xml:space="preserve"> This must surely account for the three steps and two pillars.</w:t>
      </w:r>
    </w:p>
    <w:p>
      <w:pPr>
        <w:pStyle w:val="Normal"/>
        <w:spacing w:lineRule="auto" w:line="360"/>
        <w:rPr/>
      </w:pPr>
      <w:r>
        <w:rPr>
          <w:rFonts w:cs="Arial" w:ascii="Arial" w:hAnsi="Arial"/>
        </w:rPr>
        <w:t>As James Stevens Curl points out ‘The Reformed Church in Scotland allowed some legitimacy to the arts, but only provided they were sundered from religious observance. Masonic ritual, seen as unimportant in religious terms, and as a harmless activity, was not denounced: it was ceremonial and formula, without religious connotations’.</w:t>
      </w:r>
      <w:r>
        <w:rPr>
          <w:rFonts w:cs="Arial" w:ascii="Arial" w:hAnsi="Arial"/>
          <w:vertAlign w:val="superscript"/>
        </w:rPr>
        <w:t>8</w:t>
      </w:r>
      <w:r>
        <w:rPr>
          <w:rFonts w:cs="Arial" w:ascii="Arial" w:hAnsi="Arial"/>
        </w:rPr>
        <w:t xml:space="preserve"> Curl maintains that Freemasonry had the potential of becoming something of a new religion, giving a new sense of belonging to men who were disillusioned with the Church, with its notions of Providence, and with belief in the Supernatural. Freemasonry could offer a philosophy perhaps similar to a natural religion based on observations of the powers of Nature, Reason and Wisdom and so its secular aspects sat comfortably with cremation. </w:t>
      </w:r>
    </w:p>
    <w:p>
      <w:pPr>
        <w:pStyle w:val="Normal"/>
        <w:spacing w:lineRule="auto" w:line="360"/>
        <w:rPr/>
      </w:pPr>
      <w:r>
        <w:rPr>
          <w:rFonts w:cs="Arial" w:ascii="Arial" w:hAnsi="Arial"/>
        </w:rPr>
        <w:t>Chalmers, a prominent lay preacher in the 1900s proved to be a capable and inventive designer who went on to enjoy a varied and successful practice, including the design of a Masonic Hall in Glasgow in 1903. He remained involved with the Society until his death in 1927.</w:t>
      </w:r>
    </w:p>
    <w:p>
      <w:pPr>
        <w:pStyle w:val="Normal"/>
        <w:spacing w:lineRule="auto" w:line="360"/>
        <w:rPr>
          <w:rFonts w:ascii="Arial" w:hAnsi="Arial" w:cs="Arial"/>
        </w:rPr>
      </w:pPr>
      <w:r>
        <w:rPr>
          <w:rFonts w:cs="Arial" w:ascii="Arial" w:hAnsi="Arial"/>
        </w:rPr>
        <w:t>Significantly Edinburgh</w:t>
      </w:r>
      <w:r>
        <w:rPr>
          <w:rFonts w:cs="Arial" w:ascii="Arial" w:hAnsi="Arial"/>
          <w:i/>
        </w:rPr>
        <w:t xml:space="preserve"> </w:t>
      </w:r>
      <w:r>
        <w:rPr>
          <w:rFonts w:cs="Arial" w:ascii="Arial" w:hAnsi="Arial"/>
        </w:rPr>
        <w:t>was to wait another thirty-four years for its first crematorium at Warriston, by which time there were nineteen crematoria operating in England and</w:t>
      </w:r>
      <w:r>
        <w:rPr>
          <w:rFonts w:cs="Arial" w:ascii="Arial" w:hAnsi="Arial"/>
          <w:color w:val="FF0000"/>
        </w:rPr>
        <w:t xml:space="preserve"> </w:t>
      </w:r>
      <w:r>
        <w:rPr>
          <w:rFonts w:cs="Arial" w:ascii="Arial" w:hAnsi="Arial"/>
        </w:rPr>
        <w:t>Wales</w:t>
      </w:r>
      <w:r>
        <w:rPr>
          <w:rFonts w:cs="Arial" w:ascii="Arial" w:hAnsi="Arial"/>
          <w:color w:val="FF0000"/>
        </w:rPr>
        <w:t>.</w:t>
      </w:r>
      <w:r>
        <w:rPr>
          <w:rFonts w:cs="Arial" w:ascii="Arial" w:hAnsi="Arial"/>
        </w:rPr>
        <w:t xml:space="preserve"> Opened in 1929, it was the culmination of a tenacious twenty-year campaign led by the Edinburgh Cremation Society. The stumbling block had been that of locating a suitable urban site, which would not breach the 200-yard rule enforced by the 1902 Cremation Act. When the Corporation approved the principle of the establishment a crematorium in the city, the Society made an approach in July 1913 to acquire a small area within Warriston Cemetery upon which to build. </w:t>
      </w:r>
    </w:p>
    <w:p>
      <w:pPr>
        <w:pStyle w:val="Normal"/>
        <w:spacing w:lineRule="auto" w:line="360"/>
        <w:rPr/>
      </w:pPr>
      <w:r>
        <w:rPr>
          <w:rFonts w:cs="Arial" w:ascii="Arial" w:hAnsi="Arial"/>
        </w:rPr>
        <w:t xml:space="preserve">The choice of architectural firm is of singular interest. The Society turned first to the Edinburgh practice of Sydney Mitchell &amp; Wilson. Mitchell (1845-1912) was the son of Dr, later Sir Arthur Mitchell who was qualified in both medicine and law and an eminent public figure in Edinburgh - Chairman of the Scottish Life Assurance Company, a Director of the Commercial Bank, Secretary and twice President of the Society of Antiquaries of Scotland, he was also Secretary of the Scottish Meteorological Society. Doubtless such connections led to Mitchell Junior being appointed architect to the Commercial Bank of Scotland and the Board of Lunacy in Scotland, from which stemmed a number of his most important works during the 1880s. However, given its date, the crematorium design is likely to have been by E.O.A. Jamieson who took over the business after Mitchell’s retirement in 1911. Whether or not the firm was recommended by the Cemetery Company or the Society even at this early stage some considerable acumen was shown in recognising the power of architectural ‘reputation’. Here was an established, well-respected firm that had built across the city for decades and which would surely legitimise the cremation movement in the public mind. </w:t>
      </w:r>
    </w:p>
    <w:p>
      <w:pPr>
        <w:pStyle w:val="Normal"/>
        <w:spacing w:lineRule="auto" w:line="360"/>
        <w:rPr>
          <w:rFonts w:ascii="Arial" w:hAnsi="Arial" w:cs="Arial"/>
        </w:rPr>
      </w:pPr>
      <w:r>
        <w:rPr>
          <w:rFonts w:cs="Arial" w:ascii="Arial" w:hAnsi="Arial"/>
        </w:rPr>
        <w:t>The sketch plans show a design based on church architecture, with a square tower and plain rectangular windows. Planned to seat 100, the ‘chapel’ had a simple barrel-vaulted roof. The catafalque was placed centrally and the columbaria shown on the outside sidewalls were perhaps influenced by the arrangement at Manchester Crematorium. The design, however, would be discarded as events unfolded.</w:t>
      </w:r>
    </w:p>
    <w:p>
      <w:pPr>
        <w:pStyle w:val="Normal"/>
        <w:spacing w:lineRule="auto" w:line="360"/>
        <w:rPr/>
      </w:pPr>
      <w:r>
        <w:rPr>
          <w:rFonts w:cs="Arial" w:ascii="Arial" w:hAnsi="Arial"/>
        </w:rPr>
        <w:t>It is important at this point to consider the prominence of architecture in Edinburgh. Scotland’s capital since the fifteenth century, the city was remodelled on a grand scale in the early 1800s. W.H. Playfair’s National Monument on Calton Hill and the Edinburgh University buildings were but two of a series of prestigious, classically inspired buildings erected. The New Town, first laid out in the 1780s, was further developed for the city’s professional and business classes. By 1830 it boasted more than 5,000 houses and 40,000 residents, representing a quarter of Edinburgh’s population. The visual harmony of its housing, squares and streets was reflected elsewhere in the central city. Hailed in 1820 as ‘The Athens of the North’ by the poet Hugh William Williams – Edinburgh was set in a remarkable natural landscape. Architecture was part of the psyche of the city and its role in the promotion of cremation was never likely to be underestimated by the Society, given the social standing and educational background of its membership.</w:t>
      </w:r>
    </w:p>
    <w:p>
      <w:pPr>
        <w:pStyle w:val="Normal"/>
        <w:spacing w:lineRule="auto" w:line="360"/>
        <w:rPr>
          <w:rFonts w:ascii="Arial" w:hAnsi="Arial" w:cs="Arial"/>
          <w:vertAlign w:val="superscript"/>
        </w:rPr>
      </w:pPr>
      <w:r>
        <w:rPr>
          <w:rFonts w:cs="Arial" w:ascii="Arial" w:hAnsi="Arial"/>
        </w:rPr>
        <w:t>This became all too apparent when the plans for a crematorium began to crystallize, following the agreement between the Town Council and the Society to buy Easter Warriston House and grounds for the purpose of creating a crematorium. The terms of sale determined that ‘the plans of all buildings to be erected or altered and the sites and materials of such buildings shall be subject to the approval of the Corporation’.</w:t>
      </w:r>
      <w:r>
        <w:rPr>
          <w:rFonts w:cs="Arial" w:ascii="Arial" w:hAnsi="Arial"/>
          <w:vertAlign w:val="superscript"/>
        </w:rPr>
        <w:t>9</w:t>
      </w:r>
    </w:p>
    <w:p>
      <w:pPr>
        <w:pStyle w:val="TextBody"/>
        <w:rPr/>
      </w:pPr>
      <w:r>
        <w:rPr>
          <w:rFonts w:cs="Arial" w:ascii="Arial" w:hAnsi="Arial"/>
          <w:i w:val="false"/>
        </w:rPr>
        <w:t xml:space="preserve">The choice of architect was now squarely in the hands of the newly formed Edinburgh Cremation Company. As we have seen, architecture carried important associative, symbolic and emotional values. Furthermore, architectural coherence was afforded a high importance in Edinburgh where residents were increasingly well educated visually. Expectations would have been high.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The Company flexed its muscles. There was to be no compromise and no diffidence, architectural ambitions had grown substantially since 1913 and it was with supreme confidence the Company turned to Scotland’s leading architect, Sir Robert Stodard Lorimer (1864-1929) and his partner John Fraser Matthew. Lorimer boasted not only a national profile, but was also known personally to Lord Salveston who, with William Easson, had led the Edinburgh Cremation Society since 1911. Lorimer’s father, James, Regius Professor of Public Law at Edinburgh University had been a friend of Salveston since the 1880s, which perhaps accounts for Lorimer’s commission to build Salveston’s Norwegian holiday home Ris</w:t>
      </w:r>
      <w:r>
        <w:rPr>
          <w:rFonts w:eastAsia="Symbol" w:cs="Symbol" w:ascii="Symbol" w:hAnsi="Symbol"/>
          <w:i w:val="false"/>
          <w:sz w:val="20"/>
        </w:rPr>
        <w:t></w:t>
      </w:r>
      <w:r>
        <w:rPr>
          <w:rFonts w:cs="Arial" w:ascii="Arial" w:hAnsi="Arial"/>
          <w:i w:val="false"/>
        </w:rPr>
        <w:t xml:space="preserve">bank Manor in 1901. In 1913 he also designed a New Bandstand for the Edinburgh Zoological Park, another of Salveston’s projects. The Edinburgh social network was undeniably effecti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szCs w:val="24"/>
          <w:vertAlign w:val="superscript"/>
        </w:rPr>
      </w:pPr>
      <w:r>
        <w:rPr>
          <w:rFonts w:cs="Arial" w:ascii="Arial" w:hAnsi="Arial"/>
          <w:i w:val="false"/>
        </w:rPr>
        <w:t>The decision to appoint Lorimer attracts comparison with the London Cremation Company’s thinking in 1902, where at the suggestion of one of its Directors, the garden designer and historian William Robinson, it had approached the eminent late Victorian architect Sir Ernest George to design Golders Green Crematorium, the ‘flagship’ of the Cremation Society of Great Britain. This represented a key moment in the architectural expression of cremation in Britain for a variety of reasons, not least the fact that it involved an architect of national standing, who, the London Cremation Company believed, would ‘command the confidence of the public’.</w:t>
      </w:r>
      <w:r>
        <w:rPr>
          <w:rFonts w:cs="Arial" w:ascii="Arial" w:hAnsi="Arial"/>
          <w:i w:val="false"/>
          <w:szCs w:val="24"/>
          <w:vertAlign w:val="superscript"/>
        </w:rPr>
        <w:t>10</w:t>
      </w:r>
    </w:p>
    <w:p>
      <w:pPr>
        <w:pStyle w:val="TextBody"/>
        <w:rPr>
          <w:rFonts w:ascii="Arial" w:hAnsi="Arial" w:cs="Arial"/>
          <w:i w:val="false"/>
          <w:i w:val="false"/>
          <w:szCs w:val="24"/>
          <w:vertAlign w:val="superscript"/>
        </w:rPr>
      </w:pPr>
      <w:r>
        <w:rPr>
          <w:rFonts w:cs="Arial" w:ascii="Arial" w:hAnsi="Arial"/>
          <w:i w:val="false"/>
          <w:szCs w:val="24"/>
          <w:vertAlign w:val="superscript"/>
        </w:rPr>
      </w:r>
    </w:p>
    <w:p>
      <w:pPr>
        <w:pStyle w:val="TextBody"/>
        <w:rPr/>
      </w:pPr>
      <w:r>
        <w:rPr>
          <w:rFonts w:cs="Arial" w:ascii="Arial" w:hAnsi="Arial"/>
          <w:i w:val="false"/>
        </w:rPr>
        <w:t xml:space="preserve">Warriston was Edinburgh’s Golders Green, being the first crematorium in the capital, the only difference being that unlike George, Lorimer was not allowed </w:t>
      </w:r>
      <w:r>
        <w:rPr>
          <w:rFonts w:cs="Arial" w:ascii="Arial" w:hAnsi="Arial"/>
        </w:rPr>
        <w:t>carte blanche</w:t>
      </w:r>
      <w:r>
        <w:rPr>
          <w:rFonts w:cs="Arial" w:ascii="Arial" w:hAnsi="Arial"/>
          <w:i w:val="false"/>
        </w:rPr>
        <w:t xml:space="preserve"> in terms of architectural expression – his design in great part, would be determined by the existing building. But while the architecture differed, the symbolic message was the same – here was an architect of national standing - coincidentally like George a leading domestic architect, who would ensure the confidence of Edinburgh’s discerning resident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The commissioning of Lorimer was a masterstroke in the battle for hearts and minds. After working in London he began practising in Edinburgh in 1893, where his work was to remain largely domestic, partly as a result of the social and professional circles in which he moved, but also because large commercial commissions demanded considerable staff reserves, which were never a feature of his practice. His houses were characterised by a Scottish romanticism and a respect for Scottish craftsmanship. Elected an associate of the Royal Scottish Academy in 1903, his public profile was enhanced in 1909 by his appointment as the architect for the Thistle Chapel in St Giles Cathedral. By 1928 he was a figure of enormous stature, having been Scotland’s leading architect since 1911, </w:t>
      </w:r>
    </w:p>
    <w:p>
      <w:pPr>
        <w:pStyle w:val="TextBody"/>
        <w:rPr>
          <w:rFonts w:ascii="Arial" w:hAnsi="Arial" w:cs="Arial"/>
          <w:i w:val="false"/>
          <w:i w:val="false"/>
        </w:rPr>
      </w:pPr>
      <w:r>
        <w:rPr>
          <w:rFonts w:cs="Arial" w:ascii="Arial" w:hAnsi="Arial"/>
          <w:i w:val="false"/>
        </w:rPr>
      </w:r>
    </w:p>
    <w:p>
      <w:pPr>
        <w:pStyle w:val="Normal"/>
        <w:spacing w:lineRule="auto" w:line="360"/>
        <w:rPr>
          <w:rFonts w:ascii="Arial" w:hAnsi="Arial" w:cs="Arial"/>
        </w:rPr>
      </w:pPr>
      <w:r>
        <w:rPr>
          <w:rFonts w:cs="Arial" w:ascii="Arial" w:hAnsi="Arial"/>
        </w:rPr>
        <w:t>But if such impeccable credentials were not enough, Lorimer had a distinguished and singular association with the architecture of commemoration and remembrance. In 1918 he was appointed one of the architects for the War Graves Commission. The countries allocated to him were Italy, Germany, Egypt and Macedonia, where he designed some thirty-three cemeteries. In 1921 he was appointed Principal Architect for the UK designing naval memorials at Chatham, Plymouth and Portsmouth. He recalled the 1920s as being a decade dominated by the ‘endless flood of memorials of all shapes, sizes and costs’</w:t>
      </w:r>
      <w:r>
        <w:rPr>
          <w:rFonts w:cs="Arial" w:ascii="Arial" w:hAnsi="Arial"/>
          <w:vertAlign w:val="superscript"/>
        </w:rPr>
        <w:t>11</w:t>
      </w:r>
      <w:r>
        <w:rPr>
          <w:rFonts w:cs="Arial" w:ascii="Arial" w:hAnsi="Arial"/>
        </w:rPr>
        <w:t xml:space="preserve"> – indeed, he exhibited little else at the Royal Scottish Academy between 1920 and 1926. </w:t>
      </w:r>
    </w:p>
    <w:p>
      <w:pPr>
        <w:pStyle w:val="Normal"/>
        <w:spacing w:lineRule="auto" w:line="360"/>
        <w:rPr>
          <w:rFonts w:ascii="Arial" w:hAnsi="Arial" w:cs="Arial"/>
        </w:rPr>
      </w:pPr>
      <w:r>
        <w:rPr>
          <w:rFonts w:cs="Arial" w:ascii="Arial" w:hAnsi="Arial"/>
        </w:rPr>
        <w:t xml:space="preserve">Of perhaps even greater significance was the fact that in 1919 Lorimer was selected from six architects invited to produce designs for the Scottish National War Memorial proposed in Edinburgh. This proved to be a vexatious and long drawn out affair, which took its toll on his health. It was finally completed in Crown Square in Edinburgh in 1928, the year in which he was approached by the Edinburgh Cremation Society to convert Easter Warriston Hou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 date two conversions had taken place, both involving cemetery chapels at Pontypridd (1924) and Arnos Vale, Bristol (1928). While conversions would become increasingly popular in England, especially post-war, on account of ease of planning permission and cost, there were no</w:t>
      </w:r>
      <w:r>
        <w:rPr>
          <w:rFonts w:cs="Arial" w:ascii="Arial" w:hAnsi="Arial"/>
          <w:i/>
        </w:rPr>
        <w:t xml:space="preserve"> </w:t>
      </w:r>
      <w:r>
        <w:rPr>
          <w:rFonts w:cs="Arial" w:ascii="Arial" w:hAnsi="Arial"/>
        </w:rPr>
        <w:t xml:space="preserve">cemetery chapels in Scotland, hence only two conversions have taken place, one at Warriston, the other, in 2007, of a church in Moray </w:t>
      </w:r>
    </w:p>
    <w:p>
      <w:pPr>
        <w:pStyle w:val="Normal"/>
        <w:spacing w:lineRule="auto" w:line="360"/>
        <w:rPr>
          <w:rFonts w:ascii="Arial" w:hAnsi="Arial" w:cs="Arial"/>
        </w:rPr>
      </w:pPr>
      <w:r>
        <w:rPr>
          <w:rFonts w:cs="Arial" w:ascii="Arial" w:hAnsi="Arial"/>
        </w:rPr>
        <w:t xml:space="preserve">Matters moved swiftly. Lorimer was appointed in August 1928 and instructed to produce plans for the alterations and the erection of a Superintendent’s lodge. By October, it was reported that plans to alter the property, now in poor state of repair, had been submitted to the Town Council, together with those for the gate lodge. The architects issued schedules of work and there was discussion as to whether or not to install a coke or gas furnace. By the 25 October plans had been passed by the Dean of Guild Court and submitted to the Scottish Board of Health, which had returned them without any observations. The costs amounted to £5,507 for the main building and a further £964 for the Gate Lodge. The Secretary also submitted copies of a report on furnaces complied as a result of visits to Sheffield, Bradford and Golders Green crematoria. Possession of the property took place on 5 November, by which time there was some suggestion of building a mortuary on additional ground acquired by the Company to the north of the house. </w:t>
      </w:r>
    </w:p>
    <w:p>
      <w:pPr>
        <w:pStyle w:val="Normal"/>
        <w:spacing w:lineRule="auto" w:line="360"/>
        <w:rPr/>
      </w:pPr>
      <w:r>
        <w:rPr>
          <w:rFonts w:cs="Arial" w:ascii="Arial" w:hAnsi="Arial"/>
        </w:rPr>
        <w:t xml:space="preserve">Easter Warriston House was a substantial, two-storey villa built in 1818 for the banker Andrew Bonar. The property, by its very nature, blended into the architectural fabric of Edinburgh, thereby mitigating one of the most obvious forms of objection. Lorimer removed the internal walls to create a white-painted vaulted chapel, lit by tall arched windows on the south side. He extended the building at the east end to form an apse, with a tall, tripartite stained glass window, into which the catafalque was placed as the focus of the chapel. Lorimer provided alternative designs for the facades. The chaster versions were approved on 11 October 1928. Interestingly, Lorimer eschewed George’s innovation at Golders Green, of a porte-cochère for the comfort of mourners, perhaps on account of the desire to maintain the existing appearance of the house, but more likely because there were steps up to the main entrance, determined by the basement arrangement. It was agreed that the furnace room, originally intended to be at basement level in an extension to the north would be accommodated instead within the existing building. </w:t>
      </w:r>
    </w:p>
    <w:p>
      <w:pPr>
        <w:pStyle w:val="Normal"/>
        <w:spacing w:lineRule="auto" w:line="360"/>
        <w:rPr/>
      </w:pPr>
      <w:r>
        <w:rPr>
          <w:rFonts w:cs="Arial" w:ascii="Arial" w:hAnsi="Arial"/>
        </w:rPr>
        <w:t>Lorimer brought a lifetime of experience to the design of the interior. Two of his church designs are of significance, not only in terms of their architectural features, but also in showing his ability to design for different religious denominations. St Peter’s Roman Catholic Church in Morningside, 1906, and St Andrew’s, Aldershot, 1926, share a number of features including altars placed in a recess and, in the case of St Andrew’s, lit by a tall east window as befits a Presbyterian church. The reticence of the interior, with its simple arched openings, finds a strong echo at Warriston, where the rather timeless chapel ensured that the citizens of Edinburgh, even in death, found themselves in a civilised environment, redolent of the democratic humanism projected by the urban landscape they had enjoyed in life.</w:t>
      </w:r>
    </w:p>
    <w:p>
      <w:pPr>
        <w:pStyle w:val="Normal"/>
        <w:spacing w:lineRule="auto" w:line="360"/>
        <w:rPr/>
      </w:pPr>
      <w:r>
        <w:rPr>
          <w:rFonts w:cs="Arial" w:ascii="Arial" w:hAnsi="Arial"/>
        </w:rPr>
        <w:t>A two-storeyed columbarium was designed to the north, entered by paired, arched openings to the east and west of the two-storey organ. Niches were, however, not built until the following year. At the opening on 3 October 1929, attended by about 250 people, the Directors expressed their satisfaction with the completion of the building, the installation of the stained glass window, and also the pipe organ. As can be seen, a number of alterations have been made over the years; the addition of cloisters, a second Cloister Chapel, 1958 and other, less substantial changes, including the remodelling of the main chapel in 1967 and the addition of an entrance porch. Notwithstanding the restrictions of the adaptation of an existing building, time has shown that Lorimer was to exert an indelible influence on the design of Scottish crematoria; two of his lasting legacies being the tall east window and the centrally placed, descending catafalqu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pened in 1936,</w:t>
      </w:r>
      <w:r>
        <w:rPr>
          <w:rFonts w:cs="Arial" w:ascii="Arial" w:hAnsi="Arial"/>
          <w:b/>
        </w:rPr>
        <w:t xml:space="preserve"> </w:t>
      </w:r>
      <w:r>
        <w:rPr>
          <w:rFonts w:cs="Arial" w:ascii="Arial" w:hAnsi="Arial"/>
        </w:rPr>
        <w:t xml:space="preserve">Dundee was designed to look wholly ecclesiastical by local architect T. Lindsay Gray. He employed a purposeful Romanesque style executed in red brick, with powerful detailing and sturdy buttressing. The chapel is very like an Episcopal church in arrangement. The east chancel contained an altar and catafalque. The central nave culminated in a sturdy Eastern tower, which besides being ornamental, served to carry the flues from the cremators. The chapel with its barrel roof, round-headed nave arcades and ashlar-panelled dadoes in the aisles, accommodated 200 mourners. The quality of the detailing throughout is high. Once again, the catafalque is placed centrally and descends. </w:t>
      </w:r>
    </w:p>
    <w:p>
      <w:pPr>
        <w:pStyle w:val="Normal"/>
        <w:spacing w:lineRule="auto" w:line="360"/>
        <w:rPr>
          <w:rFonts w:ascii="Arial" w:hAnsi="Arial" w:cs="Arial"/>
          <w:vertAlign w:val="superscript"/>
        </w:rPr>
      </w:pPr>
      <w:r>
        <w:rPr>
          <w:rFonts w:cs="Arial" w:ascii="Arial" w:hAnsi="Arial"/>
        </w:rPr>
        <w:t>The commissioning of Gray (1905-1979), then thirty-one, returns to the pattern of engaging a young, relatively inexperienced architect of promise. Trained as an engineer, he began his career with the Anglo-American Oil Company in Aberdeen, before joining the Dundee office of architect Robert Gibson. He then trained as a civil and structural engineer before opening his own practice in 1930. He had only one church in Monifieth, designed in an economical Gothic, and a few church alterations to his name before designing the crematorium, but those who knew him recalled that his ‘assured military style, great structural competence and imperturbability commanded the confidence of corporate clients and churchmen alike’.</w:t>
      </w:r>
      <w:r>
        <w:rPr>
          <w:rFonts w:cs="Arial" w:ascii="Arial" w:hAnsi="Arial"/>
          <w:vertAlign w:val="superscript"/>
        </w:rPr>
        <w:t>12</w:t>
      </w:r>
    </w:p>
    <w:p>
      <w:pPr>
        <w:pStyle w:val="Normal"/>
        <w:spacing w:lineRule="auto" w:line="360"/>
        <w:rPr/>
      </w:pPr>
      <w:r>
        <w:rPr>
          <w:rFonts w:cs="Arial" w:ascii="Arial" w:hAnsi="Arial"/>
        </w:rPr>
        <w:t xml:space="preserve">As had been the case at Dundee, hopes for a municipal crematorium proved unsuccessful in Aberdeen and so The Aberdeen Crematorium Ltd was formed in 1934. Its architects were R. Leslie Rollo &amp; Hall whose design marked a departure in style. Little is known of this partnership, but Aberdeen remains a fine, little altered example of a 1930s modernist building. Cruciform in shape, the typical horizontal emphasis and blocky massing in square and coursed, pink and grey granite, rather than the more common whitewashed render, is adroitly elevated by Rollo’s use of soaring verticals in the chapel windows. Despite its modernist tendencies, the catafalque remained central and descended. </w:t>
      </w:r>
    </w:p>
    <w:p>
      <w:pPr>
        <w:pStyle w:val="Normal"/>
        <w:spacing w:lineRule="auto" w:line="360"/>
        <w:rPr/>
      </w:pPr>
      <w:r>
        <w:rPr>
          <w:rFonts w:cs="Arial" w:ascii="Arial" w:hAnsi="Arial"/>
        </w:rPr>
        <w:t>Given the rising popularity of cremation moves were afoot to build a crematorium in Paisley. The Paisley Cemetery Company had been formed in 1842, when the thirty-acre Woodside Cemetery, one of the most visionary of early Scottish cemeteries, was laid out at the west end of the town. In the early 1930s, the Directors of the Company, while conceding that the cemetery would continue in use for a number of years, nevertheless recognised that cremation represented an advance in burial practice. Opened in 1938 by Lord Salveston, the crematorium was designed by prominent local architect James Maitland Steel (1887-1982).</w:t>
      </w:r>
    </w:p>
    <w:p>
      <w:pPr>
        <w:pStyle w:val="Normal"/>
        <w:spacing w:lineRule="auto" w:line="360"/>
        <w:rPr>
          <w:rFonts w:ascii="Arial" w:hAnsi="Arial" w:cs="Arial"/>
        </w:rPr>
      </w:pPr>
      <w:r>
        <w:rPr>
          <w:rFonts w:cs="Arial" w:ascii="Arial" w:hAnsi="Arial"/>
        </w:rPr>
        <w:t>Steel was a very interesting figure - a painter, wood carver, theatrical scene painter and costume designer as well as an architect. Born in Argyllshire in 1887, his earliest connection with Paisley was through his mother, an adopted sister of the thread magnate George H. Coats. Articled to William Leiper, he subsequently spent a decade working in Montreal. During the First World War he flew seaplanes and flying boats for the British Royal Naval Air Service, before joining T.G. Abercrombie in partnership in Paisley. By the time he was commissioned to design the crematorium he was the burgh architect of Renfrew and his practice was well established. Perhaps the most prominent of his many and varied buildings in Paisley was The Russell Institute. Completed in 1925 in a modern idiom, it was commissioned by Agnes Russell as a memorial to her bachelor brothers Robert and Thomas, both solicitors in the town. It was to be used as a clinic for the welfare of the children of the County of Renfrew. Amongst his other buildings in Paisley were Arnott’s shops and Warehouses, 1927 and Kelvin House, 1937-39.</w:t>
      </w:r>
    </w:p>
    <w:p>
      <w:pPr>
        <w:pStyle w:val="Normal"/>
        <w:spacing w:lineRule="auto" w:line="360"/>
        <w:rPr/>
      </w:pPr>
      <w:r>
        <w:rPr>
          <w:rFonts w:cs="Arial" w:ascii="Arial" w:hAnsi="Arial"/>
        </w:rPr>
        <w:t xml:space="preserve">An admirer of the strength and elegance of Scotland’s native architecture, as his crematorium design shows, Steel was sensitive to both the nature of a commission and its site. His design combines a local idiom with something of the gravitas of funerary buildings, perhaps enhanced by the surrounding memorials, which had to be accommodated by the positioning of the building. The interior was almost Art Deco, with echoes of the simplicity of Lorimer’s Warriston interior with its central, descending catafalque in front of a tall window and ‘Moderne’ styling. The colour scheme of cream and green was much admired at the time, although now altered. </w:t>
      </w:r>
    </w:p>
    <w:p>
      <w:pPr>
        <w:pStyle w:val="Normal"/>
        <w:spacing w:lineRule="auto" w:line="360"/>
        <w:rPr>
          <w:rFonts w:ascii="Arial" w:hAnsi="Arial" w:cs="Arial"/>
          <w:vertAlign w:val="superscript"/>
        </w:rPr>
      </w:pPr>
      <w:r>
        <w:rPr>
          <w:rFonts w:cs="Arial" w:ascii="Arial" w:hAnsi="Arial"/>
        </w:rPr>
        <w:t>In 1952 Steel commented, ‘For my own part I am an unrepentant traditionalist; but when I look at what goes by the name of ‘traditional’, I sometimes wonder, am I?’</w:t>
      </w:r>
      <w:r>
        <w:rPr>
          <w:rFonts w:cs="Arial" w:ascii="Arial" w:hAnsi="Arial"/>
          <w:vertAlign w:val="superscript"/>
        </w:rPr>
        <w:t>13</w:t>
      </w:r>
    </w:p>
    <w:p>
      <w:pPr>
        <w:pStyle w:val="Normal"/>
        <w:spacing w:lineRule="auto" w:line="360"/>
        <w:rPr>
          <w:rFonts w:ascii="Arial" w:hAnsi="Arial" w:cs="Arial"/>
        </w:rPr>
      </w:pPr>
      <w:r>
        <w:rPr>
          <w:rFonts w:cs="Arial" w:ascii="Arial" w:hAnsi="Arial"/>
        </w:rPr>
        <w:t>Paisley crematorium, with its local references and modern interior bridged the gap between tradition and modernity. Steel would later be commissioned to design Craigton Crematorium in Glasgow in 1957.</w:t>
      </w:r>
    </w:p>
    <w:p>
      <w:pPr>
        <w:pStyle w:val="Normal"/>
        <w:spacing w:lineRule="auto" w:line="360"/>
        <w:rPr/>
      </w:pPr>
      <w:r>
        <w:rPr>
          <w:rFonts w:cs="Arial" w:ascii="Arial" w:hAnsi="Arial"/>
        </w:rPr>
        <w:t>The move towards a more overtly modern style was writ large at Edinburgh’s second crematorium, Seafield constructed at the eastern end of Seafield Cemetery and opened in 1939. Interestingly in February 1937 the Edinburgh Cremation Society was considering a report ‘on the present proposal by Leith Cemetery Company Limited, to erect a Crematorium in Seafield cemetery’</w:t>
      </w:r>
      <w:r>
        <w:rPr>
          <w:rFonts w:cs="Arial" w:ascii="Arial" w:hAnsi="Arial"/>
          <w:vertAlign w:val="superscript"/>
        </w:rPr>
        <w:t>14</w:t>
      </w:r>
      <w:r>
        <w:rPr>
          <w:rFonts w:cs="Arial" w:ascii="Arial" w:hAnsi="Arial"/>
        </w:rPr>
        <w:t xml:space="preserve"> laid out by the Leith Cemetery Company in 1887. The Directors of the Edinburgh Cremation Society agreed that ‘the erection of such a crematorium should not now affect our own progress’,</w:t>
      </w:r>
      <w:r>
        <w:rPr>
          <w:rFonts w:cs="Arial" w:ascii="Arial" w:hAnsi="Arial"/>
          <w:vertAlign w:val="superscript"/>
        </w:rPr>
        <w:t>15</w:t>
      </w:r>
      <w:r>
        <w:rPr>
          <w:rFonts w:cs="Arial" w:ascii="Arial" w:hAnsi="Arial"/>
        </w:rPr>
        <w:t xml:space="preserve"> suggesting that it was clearly seen as competi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eafield differs markedly from Warriston, both in terms of architectural style and choice of architect. The Leith Cemetery and Crematorium Company, perhaps determined to stand aside from its counterpart, opted for local firm, W.N. Thomson &amp; Company. Throughout its history, the practice worked for the whisky, brewing and hotel and catering industries designing public houses although they added a wing to Leith Hospital and designed houses in Liberton and Merchiston, working mainly in a partly neo-Jacobean freestyle - scalloped parapets being a favoured device. ‘Nick’ Thompson retired in 1938 and his son William Innes - trained at Edinburgh College of Art and Heriot-Watt College - is the likely architect of the crematorium. The firm had the populist tou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afield was purpose-built and its Art Deco overtones represented a distinct break with traditional church architecture. Constructed in reconstituted granite, its somewhat harsh presence, now slightly softened by Virginia creeper. Despite its modern, jazzy interior, verging on a subdued cinema style, elements of gravity remain, notably the monumental pseudo-Classical portico, which dominates the façade. We know that Thompson consulted examples in England and it is not insignificant that the Company appears to have had in its possession, plans of Arnos Grove Crematorium in Bristol, 1928, originally a Classical style cemetery chapel, which might account for</w:t>
      </w:r>
      <w:r>
        <w:rPr>
          <w:rFonts w:cs="Arial" w:ascii="Arial" w:hAnsi="Arial"/>
          <w:color w:val="FF0000"/>
        </w:rPr>
        <w:t xml:space="preserve"> </w:t>
      </w:r>
      <w:r>
        <w:rPr>
          <w:rFonts w:cs="Arial" w:ascii="Arial" w:hAnsi="Arial"/>
        </w:rPr>
        <w:t>the lofty columns of Seafield’s portico.</w:t>
      </w:r>
      <w:r>
        <w:rPr>
          <w:rFonts w:cs="Arial" w:ascii="Arial" w:hAnsi="Arial"/>
          <w:color w:val="FF0000"/>
        </w:rPr>
        <w:t xml:space="preserve"> </w:t>
      </w:r>
    </w:p>
    <w:p>
      <w:pPr>
        <w:pStyle w:val="Normal"/>
        <w:spacing w:lineRule="auto" w:line="360"/>
        <w:rPr>
          <w:rFonts w:ascii="Arial" w:hAnsi="Arial" w:cs="Arial"/>
        </w:rPr>
      </w:pPr>
      <w:r>
        <w:rPr>
          <w:rFonts w:cs="Arial" w:ascii="Arial" w:hAnsi="Arial"/>
        </w:rPr>
        <w:t xml:space="preserve">The dead of Leith ‘went out’ in style and with a touch of contemporary drama, perhaps in tune with the times when Scotland was more receptive to Modernism than England, or perhaps in deliberate contrast to their more reticent counterparts at Warriston. </w:t>
      </w:r>
    </w:p>
    <w:p>
      <w:pPr>
        <w:pStyle w:val="Normal"/>
        <w:spacing w:lineRule="auto" w:line="360"/>
        <w:rPr/>
      </w:pPr>
      <w:r>
        <w:rPr>
          <w:rFonts w:cs="Arial" w:ascii="Arial" w:hAnsi="Arial"/>
        </w:rPr>
        <w:t xml:space="preserve">So what did these Edinburgh crematoria contribute to the progress of cremation? The Victorian monuments and civic buildings of Scotland had confirmed a loyalty to the union with England, while at the same time celebrating ‘Scottishness’  - and in so doing projected the sense of a ‘nation within a nation’. Lorimer might legitimately be considered the architectural embodiment of this concept of a ‘nation within nation.’ He was an architect associated with nationalism in the public mind, but was unusual in having a significant English profile without ever having opened a London office. It was not so much the physical entity of Warriston, which was after all a conversion, but rather the architect and all he stood for that endorsed, unequivocally, the credibility of cremation not only in the capital but also in the country as a whole in a manner that must have delighted Salveston. On the other hand, Seafield points to the importance of architectural difference, of individualism, the notion of a ‘city within a city’. In both senses, Edinburgh had made its presence felt. </w:t>
      </w:r>
    </w:p>
    <w:p>
      <w:pPr>
        <w:pStyle w:val="Normal"/>
        <w:spacing w:lineRule="auto" w:line="360"/>
        <w:rPr>
          <w:rFonts w:ascii="Arial" w:hAnsi="Arial" w:cs="Arial"/>
        </w:rPr>
      </w:pPr>
      <w:r>
        <w:rPr>
          <w:rFonts w:cs="Arial" w:ascii="Arial" w:hAnsi="Arial"/>
        </w:rPr>
        <w:t>By 1939 there were fifty-four crematoria operating in Britain, seven of which were in Scotland. Daldowie in Glasgow was opened in 1955, but its long period of gestation is not insignificant. First mooted in 1930-1 and agreed in principle by Lanarkshire County Council in 1938, the idea was not revived until 1945, when there was brief talk of the conversion of the Murray Memorial Chapel in Lanark. In 1946 two sketch plans for the crematorium were prepared by William R. Watt, the County Architect of Lanark and his Deputy, D.C. Bannerman – one involving a single chapel, the other with two chapels and a mortuary chapel. The latter, thought to be ‘an excellent scheme’ was approved, but building restrictions halted progress until 1949 when site preparation finally began. The final, extant plans date from 1954.</w:t>
      </w:r>
    </w:p>
    <w:p>
      <w:pPr>
        <w:pStyle w:val="Normal"/>
        <w:spacing w:lineRule="auto" w:line="360"/>
        <w:rPr/>
      </w:pPr>
      <w:r>
        <w:rPr>
          <w:rFonts w:cs="Arial" w:ascii="Arial" w:hAnsi="Arial"/>
        </w:rPr>
        <w:t xml:space="preserve">Daldowie was remarkable on four counts. First, it was Scotland’s first publicly funded crematorium, built at a cost close to £250,000 – widely in excess of the cost of its predecessors. </w:t>
      </w:r>
    </w:p>
    <w:p>
      <w:pPr>
        <w:pStyle w:val="Normal"/>
        <w:spacing w:lineRule="auto" w:line="360"/>
        <w:rPr>
          <w:rFonts w:ascii="Arial" w:hAnsi="Arial" w:cs="Arial"/>
          <w:vertAlign w:val="superscript"/>
        </w:rPr>
      </w:pPr>
      <w:r>
        <w:rPr>
          <w:rFonts w:cs="Arial" w:ascii="Arial" w:hAnsi="Arial"/>
        </w:rPr>
        <w:t>Second, it broke with the pattern of building to date in Scotland and indeed England, in marking a paradigm shift from the tentative resolutions and stylistic pluralism of its predecessors - to a clear architectural concept - the embodiment of remembrance. By 1946, the concept of memorialisation was both appropriate and poignant and Watts emphasised that ‘The whole conception of this scheme was that the building should in itself be a memorial to those who are cremated at Daldowie’.</w:t>
      </w:r>
      <w:r>
        <w:rPr>
          <w:rFonts w:cs="Arial" w:ascii="Arial" w:hAnsi="Arial"/>
          <w:vertAlign w:val="superscript"/>
        </w:rPr>
        <w:t>16</w:t>
      </w:r>
    </w:p>
    <w:p>
      <w:pPr>
        <w:pStyle w:val="Normal"/>
        <w:spacing w:lineRule="auto" w:line="360"/>
        <w:rPr/>
      </w:pPr>
      <w:r>
        <w:rPr>
          <w:rFonts w:cs="Arial" w:ascii="Arial" w:hAnsi="Arial"/>
        </w:rPr>
        <w:t>Watt and his associate John Arnott recognised that mourners, in their words, ‘probably require a feeling of solidity, stability and tradition and the comfort of permanence and some sense of the continuity of life, expressed in the design of the building’.</w:t>
      </w:r>
      <w:r>
        <w:rPr>
          <w:rFonts w:cs="Arial" w:ascii="Arial" w:hAnsi="Arial"/>
          <w:vertAlign w:val="superscript"/>
        </w:rPr>
        <w:t>17</w:t>
      </w:r>
      <w:r>
        <w:rPr>
          <w:rFonts w:cs="Arial" w:ascii="Arial" w:hAnsi="Arial"/>
        </w:rPr>
        <w:t xml:space="preserve"> To that end Watt drew upon the Classical style. It has been suggested that he might have taken a prompt from Daldowie House that had stood formerly on the site, but Watt spoke of his admiration of the timeless monumental architecture adopted by the War Graves Commission. </w:t>
      </w:r>
    </w:p>
    <w:p>
      <w:pPr>
        <w:pStyle w:val="Normal"/>
        <w:spacing w:lineRule="auto" w:line="360"/>
        <w:rPr>
          <w:rFonts w:ascii="Arial" w:hAnsi="Arial" w:cs="Arial"/>
        </w:rPr>
      </w:pPr>
      <w:r>
        <w:rPr>
          <w:rFonts w:cs="Arial" w:ascii="Arial" w:hAnsi="Arial"/>
        </w:rPr>
        <w:t xml:space="preserve">Watt chose a circular motif for the scheme, emphasised by a pergola, which formed the larger part of the circle by joining the two chapels situated on axial lines radiating from the centre of the scheme. The entrances to the chapels are placed at a point where the circle is broken, symbolising death. The cremating chamber is in the centre, above which rises a copper dome containing the flues from the cremators. Records show that Watt visited Woking, Golders Green, Islington and Harrogate crematoria as well as those in Edinburgh, Glasgow and Dundee. The chapels are simple in style, light and airy with clear views of the grounds. The grandest architectural conceits, redolent of history and association, are reserved for the Chapel of Remembrance lying at the heart of the sche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rd, Daldowie by means of its location, originally the estate of the ancient manor house, initiated new rituals. The generous site, denied confined urban locations, not only anticipated the important role that landscape would play subsequently in Scottish crematoria, but also underscored the recent ritual of procession by car, whereby the journey made by mourners through the grounds and the crematorium might in itself offer spiritual significance. This ritual was expressed architecturally by privileging two elements – </w:t>
      </w:r>
      <w:r>
        <w:rPr>
          <w:rFonts w:cs="Arial" w:ascii="Arial" w:hAnsi="Arial"/>
          <w:i/>
        </w:rPr>
        <w:t xml:space="preserve">time </w:t>
      </w:r>
      <w:r>
        <w:rPr>
          <w:rFonts w:cs="Arial" w:ascii="Arial" w:hAnsi="Arial"/>
        </w:rPr>
        <w:t xml:space="preserve">and </w:t>
      </w:r>
      <w:r>
        <w:rPr>
          <w:rFonts w:cs="Arial" w:ascii="Arial" w:hAnsi="Arial"/>
          <w:i/>
        </w:rPr>
        <w:t xml:space="preserve">distance. </w:t>
      </w:r>
      <w:r>
        <w:rPr>
          <w:rFonts w:cs="Arial" w:ascii="Arial" w:hAnsi="Arial"/>
        </w:rPr>
        <w:t xml:space="preserve">The long processional approach through the beautiful setting allowed a change of emotional state, in preparation for the ceremony. Watt ensured that the important act of mourning was not impeded by abruptness, peremptoriness or banality – perennial criticisms levelled against services conducted at crematoria. Unusually, there are no porte-cochères at Daldowie entry into the chapels is direct. The coffin is either already in situ on the catafalque, as was often the custom in Scotland, or there was a short procession from the hearse. At both and Daldowie and Warriston mourners leave by the same door by which they enter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other significant change in ritual involved the removal of the coffin. The dominance of burial in Scotland had cast a long shadow and hitherto, coffins descended – here for the first time they were removed horizontally. In post war Scotland preferences were to change radically, to the point where Sir Basil Spence had to fight for descending catafalques at Mortonhall in the early 1960s. Daldowie set the precedent in Scotland.</w:t>
      </w:r>
    </w:p>
    <w:p>
      <w:pPr>
        <w:pStyle w:val="Normal"/>
        <w:spacing w:lineRule="auto" w:line="360"/>
        <w:rPr/>
      </w:pPr>
      <w:r>
        <w:rPr>
          <w:rFonts w:cs="Arial" w:ascii="Arial" w:hAnsi="Arial"/>
        </w:rPr>
        <w:t>Fourth, this was the first instance of architects talking about the emotional impact of a crematorium. There should be no association with a cemetery, they argued, ‘no suggestion of the many thousands who have gone before; the attempt should be made to create the feeling that each, as it were, is the first to be there, and that the crematorium is there for that particular service only. It is largely a question of atmosphere and psychology’.</w:t>
      </w:r>
      <w:r>
        <w:rPr>
          <w:rFonts w:cs="Arial" w:ascii="Arial" w:hAnsi="Arial"/>
          <w:vertAlign w:val="superscript"/>
        </w:rPr>
        <w:t>18</w:t>
      </w:r>
      <w:r>
        <w:rPr>
          <w:rFonts w:cs="Arial" w:ascii="Arial" w:hAnsi="Arial"/>
        </w:rPr>
        <w:t xml:space="preserve"> This view anticipated the phenomenological analysis of buildings in the 1970s, which reflected on the privileging of the idea of ‘experiencing’ buildings.</w:t>
      </w:r>
    </w:p>
    <w:p>
      <w:pPr>
        <w:pStyle w:val="Normal"/>
        <w:spacing w:lineRule="auto" w:line="360"/>
        <w:rPr/>
      </w:pPr>
      <w:r>
        <w:rPr>
          <w:rFonts w:cs="Arial" w:ascii="Arial" w:hAnsi="Arial"/>
        </w:rPr>
        <w:t xml:space="preserve">In conclusion, Scottish architects of the pre-war period, all commissioned by private companies, undoubtedly looked to England for prompts in handling this new building type. Cremation companies were, however, quick to acknowledge the power of architectural language in promotional terms. By 1939 cremation rates had risen conspicuously. For the most part stylistic pluralism and the adoption of ecclesiastical forms mirrored taste south of the border, but at Aberdeen, Paisley and Leith the stirrings of Modernism were discernible. Daldowie, while the final example of historicism in Scotland, was the first to embody new ideas on the integration of disposal and remembrance. With its large site and changes in ritual, it represented a pivotal point between past and present. Perhaps most importantly, it was the first crematorium to recognise and explore the role that landscape might play in assuaging grief, a concept that would become a salient feature of post war Scottish crematoria. </w:t>
      </w:r>
    </w:p>
    <w:p>
      <w:pPr>
        <w:pStyle w:val="Normal"/>
        <w:spacing w:lineRule="auto" w:line="360"/>
        <w:rPr/>
      </w:pPr>
      <w:r>
        <w:rPr>
          <w:rFonts w:cs="Arial" w:ascii="Arial" w:hAnsi="Arial"/>
        </w:rPr>
        <w:t xml:space="preserve">Thereafter, architects in Scotland turned to Modernism, notably at Kirckaldy, 1959, Clydebank, 1967 and Falkirk, 1962. The Linn in Glasgow, by Thomas Cordiner, opened in 1962 and Mortonhall, Edinburgh, by Sir Basil Spence, opened in 1967 both challenge the strong tradition of burial in Scotland by confidently – indeed, defiantly, adopting a </w:t>
      </w:r>
      <w:r>
        <w:rPr>
          <w:rFonts w:cs="Arial" w:ascii="Arial" w:hAnsi="Arial"/>
          <w:i/>
        </w:rPr>
        <w:t>wholly Modernist</w:t>
      </w:r>
      <w:r>
        <w:rPr>
          <w:rFonts w:cs="Arial" w:ascii="Arial" w:hAnsi="Arial"/>
        </w:rPr>
        <w:t xml:space="preserve"> idiom, generally eschewed in England, but significantly, later adopted in Wales . . . In so doing they exposed the mediocrity of much crematorium design of the 1960s and early 1970s in England. But that is another story.</w:t>
      </w:r>
    </w:p>
    <w:p>
      <w:pPr>
        <w:pStyle w:val="Normal"/>
        <w:numPr>
          <w:ilvl w:val="0"/>
          <w:numId w:val="2"/>
        </w:numPr>
        <w:spacing w:lineRule="auto" w:line="360"/>
        <w:rPr/>
      </w:pPr>
      <w:r>
        <w:rPr>
          <w:rFonts w:cs="Arial" w:ascii="Arial" w:hAnsi="Arial"/>
          <w:sz w:val="22"/>
          <w:szCs w:val="22"/>
        </w:rPr>
        <w:t xml:space="preserve">For a full account see Grainger, Hilary, </w:t>
      </w:r>
      <w:r>
        <w:rPr>
          <w:rFonts w:cs="Arial" w:ascii="Arial" w:hAnsi="Arial"/>
          <w:i/>
          <w:sz w:val="22"/>
          <w:szCs w:val="22"/>
        </w:rPr>
        <w:t xml:space="preserve">Death Redesigned, British Crematoria, History, Architecture and Landscape </w:t>
      </w:r>
      <w:r>
        <w:rPr>
          <w:rFonts w:cs="Arial" w:ascii="Arial" w:hAnsi="Arial"/>
          <w:sz w:val="22"/>
          <w:szCs w:val="22"/>
        </w:rPr>
        <w:t>(Reading, Spire Books Ltd, 2005).</w:t>
      </w:r>
    </w:p>
    <w:p>
      <w:pPr>
        <w:pStyle w:val="Normal"/>
        <w:numPr>
          <w:ilvl w:val="0"/>
          <w:numId w:val="2"/>
        </w:numPr>
        <w:spacing w:lineRule="auto" w:line="360"/>
        <w:rPr/>
      </w:pPr>
      <w:r>
        <w:rPr>
          <w:rFonts w:cs="Arial" w:ascii="Arial" w:hAnsi="Arial"/>
          <w:sz w:val="22"/>
          <w:szCs w:val="22"/>
        </w:rPr>
        <w:t xml:space="preserve">Rowell, Geoffrey, </w:t>
      </w:r>
      <w:r>
        <w:rPr>
          <w:rFonts w:cs="Arial" w:ascii="Arial" w:hAnsi="Arial"/>
          <w:i/>
          <w:sz w:val="22"/>
          <w:szCs w:val="22"/>
        </w:rPr>
        <w:t>The Liturgy of Christian Burial</w:t>
      </w:r>
      <w:r>
        <w:rPr>
          <w:rFonts w:cs="Arial" w:ascii="Arial" w:hAnsi="Arial"/>
          <w:sz w:val="22"/>
          <w:szCs w:val="22"/>
        </w:rPr>
        <w:t xml:space="preserve"> (London, PPCK, 1977), 113.</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Crawford, Alan in Grainger, </w:t>
      </w:r>
      <w:r>
        <w:rPr>
          <w:rFonts w:cs="Arial" w:ascii="Arial" w:hAnsi="Arial"/>
          <w:i/>
          <w:sz w:val="22"/>
          <w:szCs w:val="22"/>
        </w:rPr>
        <w:t>Death Redesigned</w:t>
      </w:r>
      <w:r>
        <w:rPr>
          <w:rFonts w:cs="Arial" w:ascii="Arial" w:hAnsi="Arial"/>
          <w:sz w:val="22"/>
          <w:szCs w:val="22"/>
        </w:rPr>
        <w:t>, 12.</w:t>
      </w:r>
    </w:p>
    <w:p>
      <w:pPr>
        <w:pStyle w:val="Normal"/>
        <w:numPr>
          <w:ilvl w:val="0"/>
          <w:numId w:val="2"/>
        </w:numPr>
        <w:spacing w:lineRule="auto" w:line="360"/>
        <w:rPr/>
      </w:pPr>
      <w:r>
        <w:rPr>
          <w:rFonts w:cs="Arial" w:ascii="Arial" w:hAnsi="Arial"/>
          <w:sz w:val="22"/>
          <w:szCs w:val="22"/>
        </w:rPr>
        <w:t xml:space="preserve">Chalmers, James, A Scheme of Cremation Suited to the Requirements of Glasgow’, </w:t>
      </w:r>
      <w:r>
        <w:rPr>
          <w:rFonts w:cs="Arial" w:ascii="Arial" w:hAnsi="Arial"/>
          <w:i/>
          <w:sz w:val="22"/>
          <w:szCs w:val="22"/>
        </w:rPr>
        <w:t>Proceedings of the Philosophical Society of Glasgow</w:t>
      </w:r>
      <w:r>
        <w:rPr>
          <w:rFonts w:cs="Arial" w:ascii="Arial" w:hAnsi="Arial"/>
          <w:sz w:val="22"/>
          <w:szCs w:val="22"/>
        </w:rPr>
        <w:t>, 1889, 193-5.</w:t>
      </w:r>
    </w:p>
    <w:p>
      <w:pPr>
        <w:pStyle w:val="Normal"/>
        <w:numPr>
          <w:ilvl w:val="0"/>
          <w:numId w:val="2"/>
        </w:numPr>
        <w:spacing w:lineRule="auto" w:line="360"/>
        <w:rPr>
          <w:rFonts w:ascii="Arial" w:hAnsi="Arial" w:cs="Arial"/>
          <w:sz w:val="22"/>
          <w:szCs w:val="22"/>
        </w:rPr>
      </w:pPr>
      <w:r>
        <w:rPr>
          <w:rFonts w:cs="Arial" w:ascii="Arial" w:hAnsi="Arial"/>
          <w:sz w:val="22"/>
          <w:szCs w:val="22"/>
        </w:rPr>
        <w:t>Ibid, 195.</w:t>
      </w:r>
    </w:p>
    <w:p>
      <w:pPr>
        <w:pStyle w:val="Normal"/>
        <w:numPr>
          <w:ilvl w:val="0"/>
          <w:numId w:val="2"/>
        </w:numPr>
        <w:spacing w:lineRule="auto" w:line="360"/>
        <w:rPr>
          <w:rFonts w:ascii="Arial" w:hAnsi="Arial" w:cs="Arial"/>
          <w:sz w:val="22"/>
          <w:szCs w:val="22"/>
        </w:rPr>
      </w:pPr>
      <w:r>
        <w:rPr>
          <w:rFonts w:cs="Arial" w:ascii="Arial" w:hAnsi="Arial"/>
          <w:sz w:val="22"/>
          <w:szCs w:val="22"/>
        </w:rPr>
        <w:t>Scottish Burial Reform and Cremation Society Directors’ Minutes, 5 July 1893, 63.</w:t>
      </w:r>
    </w:p>
    <w:p>
      <w:pPr>
        <w:pStyle w:val="Normal"/>
        <w:numPr>
          <w:ilvl w:val="0"/>
          <w:numId w:val="2"/>
        </w:numPr>
        <w:spacing w:lineRule="auto" w:line="360"/>
        <w:rPr/>
      </w:pPr>
      <w:r>
        <w:rPr>
          <w:rFonts w:cs="Arial" w:ascii="Arial" w:hAnsi="Arial"/>
          <w:sz w:val="22"/>
          <w:szCs w:val="22"/>
        </w:rPr>
        <w:t xml:space="preserve">Chalmers, James, </w:t>
      </w:r>
      <w:r>
        <w:rPr>
          <w:rFonts w:cs="Arial" w:ascii="Arial" w:hAnsi="Arial"/>
          <w:i/>
          <w:sz w:val="22"/>
          <w:szCs w:val="22"/>
        </w:rPr>
        <w:t>Glasgow and its Crematorium</w:t>
      </w:r>
      <w:r>
        <w:rPr>
          <w:rFonts w:cs="Arial" w:ascii="Arial" w:hAnsi="Arial"/>
          <w:sz w:val="22"/>
          <w:szCs w:val="22"/>
        </w:rPr>
        <w:t xml:space="preserve"> (Glasgow, The Scottish Reform and Cremation Society, c1927), 9.</w:t>
      </w:r>
    </w:p>
    <w:p>
      <w:pPr>
        <w:pStyle w:val="Normal"/>
        <w:numPr>
          <w:ilvl w:val="0"/>
          <w:numId w:val="2"/>
        </w:numPr>
        <w:spacing w:lineRule="auto" w:line="360"/>
        <w:rPr/>
      </w:pPr>
      <w:r>
        <w:rPr>
          <w:rFonts w:cs="Arial" w:ascii="Arial" w:hAnsi="Arial"/>
          <w:sz w:val="22"/>
          <w:szCs w:val="22"/>
        </w:rPr>
        <w:t xml:space="preserve">Curl, James Stevens, </w:t>
      </w:r>
      <w:r>
        <w:rPr>
          <w:rFonts w:cs="Arial" w:ascii="Arial" w:hAnsi="Arial"/>
          <w:i/>
          <w:sz w:val="22"/>
          <w:szCs w:val="22"/>
        </w:rPr>
        <w:t>The Art &amp; Architecture of Freemasonry</w:t>
      </w:r>
      <w:r>
        <w:rPr>
          <w:rFonts w:cs="Arial" w:ascii="Arial" w:hAnsi="Arial"/>
          <w:sz w:val="22"/>
          <w:szCs w:val="22"/>
        </w:rPr>
        <w:t xml:space="preserve"> (Woodstock &amp;New York, The Overlook Press, 2002), 26.</w:t>
      </w:r>
    </w:p>
    <w:p>
      <w:pPr>
        <w:pStyle w:val="Normal"/>
        <w:numPr>
          <w:ilvl w:val="0"/>
          <w:numId w:val="2"/>
        </w:numPr>
        <w:spacing w:lineRule="auto" w:line="360"/>
        <w:rPr>
          <w:rFonts w:ascii="Arial" w:hAnsi="Arial" w:cs="Arial"/>
          <w:sz w:val="22"/>
          <w:szCs w:val="22"/>
        </w:rPr>
      </w:pPr>
      <w:r>
        <w:rPr>
          <w:rFonts w:cs="Arial" w:ascii="Arial" w:hAnsi="Arial"/>
          <w:sz w:val="22"/>
          <w:szCs w:val="22"/>
        </w:rPr>
        <w:t>Council Record, Town Council of Edinburgh, 25 October 1920, 748.</w:t>
      </w:r>
    </w:p>
    <w:p>
      <w:pPr>
        <w:pStyle w:val="Normal"/>
        <w:numPr>
          <w:ilvl w:val="0"/>
          <w:numId w:val="2"/>
        </w:numPr>
        <w:spacing w:lineRule="auto" w:line="360"/>
        <w:rPr>
          <w:rFonts w:ascii="Arial" w:hAnsi="Arial" w:cs="Arial"/>
          <w:sz w:val="22"/>
          <w:szCs w:val="22"/>
        </w:rPr>
      </w:pPr>
      <w:r>
        <w:rPr>
          <w:rFonts w:cs="Arial" w:ascii="Arial" w:hAnsi="Arial"/>
          <w:sz w:val="22"/>
          <w:szCs w:val="22"/>
        </w:rPr>
        <w:t>London Cremation Society Minutes, 23 January 1901, 23.</w:t>
      </w:r>
    </w:p>
    <w:p>
      <w:pPr>
        <w:pStyle w:val="Normal"/>
        <w:numPr>
          <w:ilvl w:val="0"/>
          <w:numId w:val="2"/>
        </w:numPr>
        <w:spacing w:lineRule="auto" w:line="360"/>
        <w:rPr/>
      </w:pPr>
      <w:r>
        <w:rPr>
          <w:rFonts w:cs="Arial" w:ascii="Arial" w:hAnsi="Arial"/>
          <w:sz w:val="22"/>
          <w:szCs w:val="22"/>
        </w:rPr>
        <w:t xml:space="preserve">Quoted in Savage, Peter, </w:t>
      </w:r>
      <w:r>
        <w:rPr>
          <w:rFonts w:cs="Arial" w:ascii="Arial" w:hAnsi="Arial"/>
          <w:i/>
          <w:sz w:val="22"/>
          <w:szCs w:val="22"/>
        </w:rPr>
        <w:t>Lorimer and the Edinburgh Crafts Designers</w:t>
      </w:r>
      <w:r>
        <w:rPr>
          <w:rFonts w:cs="Arial" w:ascii="Arial" w:hAnsi="Arial"/>
          <w:sz w:val="22"/>
          <w:szCs w:val="22"/>
        </w:rPr>
        <w:t xml:space="preserve"> (London and Edinburgh, Steve Savage Publishers Ltd, 2005), 133.</w:t>
      </w:r>
    </w:p>
    <w:p>
      <w:pPr>
        <w:pStyle w:val="Normal"/>
        <w:numPr>
          <w:ilvl w:val="0"/>
          <w:numId w:val="2"/>
        </w:numPr>
        <w:spacing w:lineRule="auto" w:line="360"/>
        <w:rPr/>
      </w:pPr>
      <w:r>
        <w:rPr>
          <w:rFonts w:eastAsia="Arial" w:cs="Arial" w:ascii="Arial" w:hAnsi="Arial"/>
          <w:sz w:val="22"/>
          <w:szCs w:val="22"/>
        </w:rPr>
        <w:t xml:space="preserve"> </w:t>
      </w:r>
      <w:hyperlink r:id="rId2">
        <w:r>
          <w:rPr>
            <w:rStyle w:val="InternetLink"/>
            <w:rFonts w:cs="Arial" w:ascii="Arial" w:hAnsi="Arial"/>
            <w:sz w:val="22"/>
            <w:szCs w:val="22"/>
          </w:rPr>
          <w:t>http://www.scottish</w:t>
        </w:r>
      </w:hyperlink>
      <w:r>
        <w:rPr>
          <w:rFonts w:cs="Arial" w:ascii="Arial" w:hAnsi="Arial"/>
          <w:sz w:val="22"/>
          <w:szCs w:val="22"/>
        </w:rPr>
        <w:t xml:space="preserve"> architects.org.uk/architect Thomas Lindsay Gray.</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Quoted in Hamilton, Laura, ‘A Paisley Architect: James Steel Maitland (1887-1982)’, </w:t>
      </w:r>
      <w:r>
        <w:rPr>
          <w:rFonts w:cs="Arial" w:ascii="Arial" w:hAnsi="Arial"/>
          <w:i/>
          <w:sz w:val="22"/>
          <w:szCs w:val="22"/>
        </w:rPr>
        <w:t>Scottish Georgian Society Bulletin</w:t>
      </w:r>
      <w:r>
        <w:rPr>
          <w:rFonts w:cs="Arial" w:ascii="Arial" w:hAnsi="Arial"/>
          <w:sz w:val="22"/>
          <w:szCs w:val="22"/>
        </w:rPr>
        <w:t>, 10, 1983.</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nburgh Cremation Society Minutes, 16 February 1937, 118</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bid.</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tt, W.R,  ‘An Ideal Crematorium’, </w:t>
      </w:r>
      <w:r>
        <w:rPr>
          <w:rFonts w:cs="Arial" w:ascii="Arial" w:hAnsi="Arial"/>
          <w:i/>
          <w:sz w:val="22"/>
          <w:szCs w:val="22"/>
        </w:rPr>
        <w:t>Journal of the Institute of Burial and Cremation Administration</w:t>
      </w:r>
      <w:r>
        <w:rPr>
          <w:rFonts w:cs="Arial" w:ascii="Arial" w:hAnsi="Arial"/>
          <w:sz w:val="22"/>
          <w:szCs w:val="22"/>
        </w:rPr>
        <w:t>, 1956, 46-53, 50.</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bid 48.</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bid 5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Calibri" w:hAnsi="Calibri" w:eastAsia="Calibri" w:cs="Calibri"/>
        <w:color w:val="808080"/>
      </w:rPr>
    </w:pPr>
    <w:r>
      <w:rPr>
        <w:rFonts w:eastAsia="Calibri" w:cs="Calibri" w:ascii="Calibri" w:hAnsi="Calibri"/>
        <w:color w:val="808080"/>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ascii="Calibri" w:hAnsi="Calibri" w:cs="Calibri"/>
                              <w:color w:val="808080"/>
                              <w:sz w:val="22"/>
                            </w:rPr>
                          </w:pPr>
                          <w:r>
                            <w:rPr>
                              <w:rStyle w:val="PageNumber"/>
                              <w:rFonts w:cs="Calibri" w:ascii="Calibri" w:hAnsi="Calibri"/>
                              <w:color w:val="808080"/>
                              <w:sz w:val="22"/>
                            </w:rPr>
                            <w:fldChar w:fldCharType="begin"/>
                          </w:r>
                          <w:r>
                            <w:rPr>
                              <w:rStyle w:val="PageNumber"/>
                              <w:sz w:val="22"/>
                              <w:rFonts w:cs="Calibri" w:ascii="Calibri" w:hAnsi="Calibri"/>
                              <w:color w:val="808080"/>
                            </w:rPr>
                            <w:instrText xml:space="preserve"> PAGE </w:instrText>
                          </w:r>
                          <w:r>
                            <w:rPr>
                              <w:rStyle w:val="PageNumber"/>
                              <w:sz w:val="22"/>
                              <w:rFonts w:cs="Calibri" w:ascii="Calibri" w:hAnsi="Calibri"/>
                              <w:color w:val="808080"/>
                            </w:rPr>
                            <w:fldChar w:fldCharType="separate"/>
                          </w:r>
                          <w:r>
                            <w:rPr>
                              <w:rStyle w:val="PageNumber"/>
                              <w:sz w:val="22"/>
                              <w:rFonts w:cs="Calibri" w:ascii="Calibri" w:hAnsi="Calibri"/>
                              <w:color w:val="808080"/>
                            </w:rPr>
                            <w:t>18</w:t>
                          </w:r>
                          <w:r>
                            <w:rPr>
                              <w:rStyle w:val="PageNumber"/>
                              <w:sz w:val="22"/>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Fonts w:ascii="Calibri" w:hAnsi="Calibri" w:cs="Calibri"/>
                        <w:color w:val="808080"/>
                        <w:sz w:val="22"/>
                      </w:rPr>
                    </w:pPr>
                    <w:r>
                      <w:rPr>
                        <w:rStyle w:val="PageNumber"/>
                        <w:rFonts w:cs="Calibri" w:ascii="Calibri" w:hAnsi="Calibri"/>
                        <w:color w:val="808080"/>
                        <w:sz w:val="22"/>
                      </w:rPr>
                      <w:fldChar w:fldCharType="begin"/>
                    </w:r>
                    <w:r>
                      <w:rPr>
                        <w:rStyle w:val="PageNumber"/>
                        <w:sz w:val="22"/>
                        <w:rFonts w:cs="Calibri" w:ascii="Calibri" w:hAnsi="Calibri"/>
                        <w:color w:val="808080"/>
                      </w:rPr>
                      <w:instrText xml:space="preserve"> PAGE </w:instrText>
                    </w:r>
                    <w:r>
                      <w:rPr>
                        <w:rStyle w:val="PageNumber"/>
                        <w:sz w:val="22"/>
                        <w:rFonts w:cs="Calibri" w:ascii="Calibri" w:hAnsi="Calibri"/>
                        <w:color w:val="808080"/>
                      </w:rPr>
                      <w:fldChar w:fldCharType="separate"/>
                    </w:r>
                    <w:r>
                      <w:rPr>
                        <w:rStyle w:val="PageNumber"/>
                        <w:sz w:val="22"/>
                        <w:rFonts w:cs="Calibri" w:ascii="Calibri" w:hAnsi="Calibri"/>
                        <w:color w:val="808080"/>
                      </w:rPr>
                      <w:t>18</w:t>
                    </w:r>
                    <w:r>
                      <w:rPr>
                        <w:rStyle w:val="PageNumber"/>
                        <w:sz w:val="22"/>
                        <w:rFonts w:cs="Calibri" w:ascii="Calibri" w:hAnsi="Calibri"/>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Palatino;Book Antiqua" w:hAnsi="Palatino;Book Antiqua" w:eastAsia="Times" w:cs="Palatino;Book Antiqua"/>
      <w:i/>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Palatino;Book Antiqua" w:hAnsi="Palatino;Book Antiqua" w:eastAsia="Times" w:cs="Palatino;Book Antiqua"/>
      <w:i/>
      <w:sz w:val="24"/>
      <w:lang w:val="en-GB"/>
    </w:rPr>
  </w:style>
  <w:style w:type="character" w:styleId="BodyTextChar">
    <w:name w:val="Body Text Char"/>
    <w:qFormat/>
    <w:rPr>
      <w:rFonts w:ascii="Palatino;Book Antiqua" w:hAnsi="Palatino;Book Antiqua" w:eastAsia="Times" w:cs="Palatino;Book Antiqua"/>
      <w:i/>
      <w:sz w:val="24"/>
      <w:lang w:val="en-GB"/>
    </w:rPr>
  </w:style>
  <w:style w:type="character" w:styleId="FooterChar">
    <w:name w:val="Footer Char"/>
    <w:qFormat/>
    <w:rPr>
      <w:rFonts w:eastAsia="Cambria"/>
      <w:sz w:val="24"/>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Book Antiqua" w:hAnsi="Palatino;Book Antiqua" w:eastAsia="Times" w:cs="Palatino;Book Antiqua"/>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00"/>
    </w:pPr>
    <w:rPr>
      <w:rFonts w:eastAsia="Cambria"/>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A1D4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6:00Z</dcterms:created>
  <dc:creator>Authorised User</dc:creator>
  <dc:description/>
  <cp:keywords/>
  <dc:language>en-US</dc:language>
  <cp:lastModifiedBy>Hilary Grainger</cp:lastModifiedBy>
  <cp:lastPrinted>2018-05-18T14:45:00Z</cp:lastPrinted>
  <dcterms:modified xsi:type="dcterms:W3CDTF">2018-05-18T13:46:00Z</dcterms:modified>
  <cp:revision>2</cp:revision>
  <dc:subject/>
  <dc:title/>
</cp:coreProperties>
</file>