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i/>
          <w:i/>
          <w:iCs/>
        </w:rPr>
      </w:pPr>
      <w:r>
        <w:rPr>
          <w:rFonts w:cs="Times New Roman"/>
          <w:sz w:val="32"/>
          <w:szCs w:val="32"/>
        </w:rPr>
        <w:t>Digitization after a fashion: the art of compromise</w:t>
      </w:r>
    </w:p>
    <w:p>
      <w:pPr>
        <w:pStyle w:val="Normal"/>
        <w:spacing w:lineRule="auto" w:line="360"/>
        <w:jc w:val="center"/>
        <w:rPr>
          <w:rFonts w:cs="Times New Roman"/>
        </w:rPr>
      </w:pPr>
      <w:r>
        <w:rPr>
          <w:rFonts w:cs="Times New Roman"/>
          <w:i/>
          <w:iCs/>
        </w:rPr>
        <w:t>Alexandra Duncan</w:t>
      </w:r>
    </w:p>
    <w:p>
      <w:pPr>
        <w:pStyle w:val="Normal"/>
        <w:rPr>
          <w:rFonts w:cs="Times New Roman"/>
        </w:rPr>
      </w:pPr>
      <w:r>
        <w:rPr>
          <w:rFonts w:cs="Times New Roman"/>
        </w:rPr>
      </w:r>
    </w:p>
    <w:p>
      <w:pPr>
        <w:pStyle w:val="Normal"/>
        <w:spacing w:lineRule="auto" w:line="360"/>
        <w:ind w:left="709" w:hanging="0"/>
        <w:rPr>
          <w:rFonts w:cs="Times New Roman"/>
        </w:rPr>
      </w:pPr>
      <w:r>
        <w:rPr>
          <w:rFonts w:cs="Times New Roman"/>
          <w:sz w:val="28"/>
          <w:szCs w:val="28"/>
        </w:rPr>
        <w:t xml:space="preserve">A case study concerning the in-house digitization of a small collection of Central Saint Martins graduate fashion shows. The background of the collection is outlined (VHS and DVD recordings spanning from 1979 to present), as well as the workflow put in place to deal with the technical aspects of recording, cataloguing, processing and archiving an audio-visual collection with minimal budget and staffing. </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rPr>
      </w:pPr>
      <w:r>
        <w:rPr>
          <w:rFonts w:cs="Times New Roman"/>
          <w:sz w:val="28"/>
          <w:szCs w:val="28"/>
        </w:rPr>
        <w:t>The background</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Central Saint Martins College has been filming their graduate fashion shows since 1979. Although the process behind this has been somewhat inscrutable</w:t>
      </w:r>
      <w:r>
        <w:rPr>
          <w:rFonts w:cs="Times New Roman"/>
          <w:shd w:fill="FFFF00" w:val="clear"/>
        </w:rPr>
        <w:t>,</w:t>
      </w:r>
      <w:r>
        <w:rPr>
          <w:rFonts w:cs="Times New Roman"/>
        </w:rPr>
        <w:t xml:space="preserve"> copies of these shows have, by and large, made their way to the library for safekeeping, along with a few other sporadic college locations, namely the Central Saint Martins </w:t>
      </w:r>
      <w:r>
        <w:rPr>
          <w:rFonts w:cs="Times New Roman"/>
          <w:shd w:fill="FFFF00" w:val="clear"/>
        </w:rPr>
        <w:t>museum and study collection</w:t>
      </w:r>
      <w:r>
        <w:rPr>
          <w:rFonts w:cs="Times New Roman"/>
        </w:rPr>
        <w:t xml:space="preserve"> and the fashion programme director’s cupboard. For good or bad this historic collection of VHS, DVDs and one mysterious/renegade Betamax, housed in an office filing cabinet, has been available for reference access for many years. Once upon a time college staff would regularly borrow copies of the shows, but over the years interest waned and many of the students</w:t>
      </w:r>
      <w:r>
        <w:rPr>
          <w:rFonts w:cs="Times New Roman"/>
          <w:shd w:fill="FFFF00" w:val="clear"/>
        </w:rPr>
        <w:t xml:space="preserve"> seem unaware the collection even exists</w:t>
      </w:r>
      <w:r>
        <w:rPr>
          <w:rFonts w:cs="Times New Roman"/>
        </w:rPr>
        <w:t>.</w:t>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 had started to feel anxious regarding the lifespan of 1980s and 1990s VHS tapes wedged in a metal filing cabinet, quietly sweating away in the summer and freezing each time the boiler broke at Charing Cross Road, and when I took over as the fashion librarian in 2011 wanted to transfer the VHS copies, which encompassed shows from 1979-2005, to DVD for preservation purposes. The party line on this was no as, given the somewhat random nature of the filming, no one had any idea who owned the copyright</w:t>
      </w:r>
      <w:r>
        <w:rPr>
          <w:rFonts w:cs="Times New Roman"/>
          <w:shd w:fill="FFFF00" w:val="clear"/>
        </w:rPr>
        <w:t>:</w:t>
      </w:r>
      <w:r>
        <w:rPr>
          <w:rFonts w:cs="Times New Roman"/>
        </w:rPr>
        <w:t xml:space="preserve"> was it the students, the college or the cameraman? I considered this for the next two years until the BUFVC announced a change in audio visual preservation policy, namely that making additional copies for preservation purposes was acceptable.</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The potential benefits of a digitized collection, even just onto DVD format rather than online, seemed clear. I wasn’t sure what the extent of the college collections were so it was possible the library held the most complete collection. The college was proud of its fashion heritage and given the collection included the graduate shows of significant designers like Galliano, McQueen, McCartney, Kane et al.</w:t>
      </w:r>
      <w:r>
        <w:rPr>
          <w:rFonts w:cs="Times New Roman"/>
          <w:shd w:fill="FFFF00" w:val="clear"/>
        </w:rPr>
        <w:t>,</w:t>
      </w:r>
      <w:r>
        <w:rPr>
          <w:rFonts w:cs="Times New Roman"/>
        </w:rPr>
        <w:t xml:space="preserve"> it seemed pertinent to ensure the preservation of these unique resources for generations of students to come. Personally I had always been interested in special collections and felt that overhauling the ragtag filing cabinet into something a little more special would be immensely satisfying.</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Cs/>
          <w:sz w:val="28"/>
          <w:szCs w:val="28"/>
        </w:rPr>
      </w:pPr>
      <w:r>
        <w:rPr>
          <w:rFonts w:cs="Times New Roman"/>
          <w:iCs/>
          <w:sz w:val="28"/>
          <w:szCs w:val="28"/>
        </w:rPr>
        <w:t>The project</w:t>
      </w:r>
    </w:p>
    <w:p>
      <w:pPr>
        <w:pStyle w:val="Normal"/>
        <w:rPr>
          <w:rFonts w:cs="Times New Roman"/>
          <w:iCs/>
          <w:sz w:val="28"/>
          <w:szCs w:val="28"/>
        </w:rPr>
      </w:pPr>
      <w:r>
        <w:rPr>
          <w:rFonts w:cs="Times New Roman"/>
          <w:iCs/>
          <w:sz w:val="28"/>
          <w:szCs w:val="28"/>
        </w:rPr>
      </w:r>
    </w:p>
    <w:p>
      <w:pPr>
        <w:pStyle w:val="Normal"/>
        <w:rPr>
          <w:rFonts w:cs="Times New Roman"/>
          <w:i/>
          <w:i/>
          <w:iCs/>
        </w:rPr>
      </w:pPr>
      <w:r>
        <w:rPr>
          <w:rFonts w:cs="Times New Roman"/>
          <w:i/>
          <w:iCs/>
        </w:rPr>
        <w:t>Resources</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spacing w:lineRule="auto" w:line="360"/>
        <w:rPr/>
      </w:pPr>
      <w:r>
        <w:rPr>
          <w:rFonts w:cs="Times New Roman"/>
        </w:rPr>
        <w:t xml:space="preserve">An opportunity to apply for project funding arose in the spring of 2014, which led me to somewhat naively believe we could have the project all neatly tied up by the end of that summer. What actually happened, of course, was that the funding was used for other projects but the gauntlet had been laid </w:t>
      </w:r>
      <w:r>
        <w:rPr>
          <w:rFonts w:cs="Times New Roman"/>
          <w:shd w:fill="FFFF00" w:val="clear"/>
        </w:rPr>
        <w:t>down</w:t>
      </w:r>
      <w:r>
        <w:rPr>
          <w:rFonts w:cs="Times New Roman"/>
        </w:rPr>
        <w:t xml:space="preserve">; we would be digitizing the collection come what may, with existing staffing and minimal budget. Undeterred, we proceeded, albeit cautiously, determined to have the project completed by the start of the next academic year. Christmas at the latest, definitely. Possibly.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t>Planning</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spacing w:lineRule="auto" w:line="360"/>
        <w:rPr/>
      </w:pPr>
      <w:r>
        <w:rPr>
          <w:rFonts w:cs="Times New Roman"/>
        </w:rPr>
        <w:t xml:space="preserve">Considering the already stretched staffing I offered the project to qualified library assistants initially, as an opportunity to add digitization experience to their CVs. As one of them told me herself, digitization projects are 90% planning, so we started </w:t>
      </w:r>
      <w:r>
        <w:rPr>
          <w:rFonts w:cs="Times New Roman"/>
          <w:shd w:fill="FFFF00" w:val="clear"/>
        </w:rPr>
        <w:t>to have</w:t>
      </w:r>
      <w:r>
        <w:rPr>
          <w:rFonts w:cs="Times New Roman"/>
        </w:rPr>
        <w:t xml:space="preserve"> regular meetings to discuss every aspect we could think of relating to process, storage and cataloguing. We had to have quite realistic aims so despite discussing future possibilities, like online storage, we knew </w:t>
      </w:r>
      <w:r>
        <w:rPr>
          <w:rFonts w:cs="Times New Roman"/>
          <w:shd w:fill="FFFF00" w:val="clear"/>
        </w:rPr>
        <w:t>the transfer</w:t>
      </w:r>
      <w:r>
        <w:rPr>
          <w:rFonts w:cs="Times New Roman"/>
        </w:rPr>
        <w:t xml:space="preserve"> onto dis</w:t>
      </w:r>
      <w:r>
        <w:rPr>
          <w:rFonts w:cs="Times New Roman"/>
          <w:shd w:fill="FFFF00" w:val="clear"/>
        </w:rPr>
        <w:t>k</w:t>
      </w:r>
      <w:r>
        <w:rPr>
          <w:rFonts w:cs="Times New Roman"/>
        </w:rPr>
        <w:t xml:space="preserve"> was our only option. Our biggest considerations were preservation and access; we required long-term archival copies as well as circulation copies that could be accessed by researchers. It was relatively simple to locate the right discs; gold coated </w:t>
      </w:r>
      <w:r>
        <w:rPr>
          <w:rFonts w:cs="Times New Roman"/>
          <w:shd w:fill="FFFFFF" w:val="clear"/>
        </w:rPr>
        <w:t>archival grade DVD-R</w:t>
      </w:r>
      <w:r>
        <w:rPr>
          <w:rFonts w:cs="Times New Roman"/>
        </w:rPr>
        <w:t>, as well as archival storage boxes for the long-term storage of the VHS copies. Despite us already owning what we thought was the correct equipment, upon closer inspection we found that it no longer worked, so completing the project in-house meant also purchasing a new recorder. The procurement process for that alone took at least a month. We had to conduct a thorough audit of the existing collection, both physical copies and online records. Each item had to be accounted for; examined, labelled, and entered onto an index. It was late summer by the time we were ready to start recording.</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t>Technical process</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spacing w:lineRule="auto" w:line="360"/>
        <w:rPr>
          <w:rFonts w:cs="Times New Roman"/>
        </w:rPr>
      </w:pPr>
      <w:r>
        <w:rPr>
          <w:rFonts w:cs="Times New Roman"/>
        </w:rPr>
        <w:t xml:space="preserve">Before we did anything we had to perform quality control on all our VHS copies, not only to ascertain whether they were recordable but also which copy was of the highest quality, it was not uncommon to find three or four copies of the same show, and we almost lost count of the number of Galliano show recordings. We simply didn’t have the staff hours to sit and watch each recording in its entirety so had to compromise and spot check instead. Every recording was checked one minute in, 11 minutes in, 21 minutes in, and so on. This would inform which copy was selected to make the recordings.   </w:t>
      </w:r>
    </w:p>
    <w:p>
      <w:pPr>
        <w:pStyle w:val="Normal"/>
        <w:rPr>
          <w:rFonts w:cs="Times New Roman"/>
        </w:rPr>
      </w:pPr>
      <w:r>
        <w:rPr>
          <w:rFonts w:cs="Times New Roman"/>
        </w:rPr>
      </w:r>
    </w:p>
    <w:p>
      <w:pPr>
        <w:pStyle w:val="Normal"/>
        <w:spacing w:lineRule="auto" w:line="360"/>
        <w:rPr>
          <w:rFonts w:cs="Times New Roman"/>
        </w:rPr>
      </w:pPr>
      <w:r>
        <w:rPr>
          <w:rFonts w:cs="Times New Roman"/>
        </w:rPr>
        <w:t>Using our chosen recording equipment we decided to make three DVD copies of each show; two archival copies and one circulating copy. The process was as follows: the recording equipment was used to transfer the VHS onto the first archival disc. The recording is done in real time so would take anywhere between 30-90 minutes, depending on length of show. The resultant archival disc was then used to quickly burn a second archival copy using a computer. The first archival disc would be given an archival quality case, a cover (created using our standard DVD processing template) and placed into storage. They would all be accounted for using nothing more complicated than a paper index. The second archival copy was used to make a third copy, on a standard quality disc, then stored separately, to be used for making any future copies required. The third copy would serve as our circulation copy and was catalogued, processed and placed back in the filing cabinet. Although we had decided we would no longer loan out our VHS copies we intended to archive those as well. The simplest way forward seemed to be to remove them entirely from our online catalogue and place them into the archival storage boxes with their own paper index.</w:t>
      </w:r>
    </w:p>
    <w:p>
      <w:pPr>
        <w:pStyle w:val="Normal"/>
        <w:rPr>
          <w:rFonts w:cs="Times New Roman"/>
        </w:rPr>
      </w:pPr>
      <w:r>
        <w:rPr>
          <w:rFonts w:cs="Times New Roman"/>
        </w:rPr>
      </w:r>
    </w:p>
    <w:p>
      <w:pPr>
        <w:pStyle w:val="Normal"/>
        <w:spacing w:lineRule="auto" w:line="360"/>
        <w:rPr/>
      </w:pPr>
      <w:r>
        <w:rPr>
          <w:rFonts w:cs="Times New Roman"/>
        </w:rPr>
        <w:t xml:space="preserve">It was a multi-stage process which, given the staffing model in place (part-time staff fitting it in around their main duties), was </w:t>
      </w:r>
      <w:r>
        <w:rPr>
          <w:rFonts w:cs="Times New Roman"/>
          <w:shd w:fill="FFFF00" w:val="clear"/>
        </w:rPr>
        <w:t>challenging</w:t>
      </w:r>
      <w:r>
        <w:rPr>
          <w:rFonts w:cs="Times New Roman"/>
        </w:rPr>
        <w:t xml:space="preserve">. With this in mind we had created one </w:t>
      </w:r>
      <w:r>
        <w:rPr>
          <w:rFonts w:cs="Times New Roman"/>
          <w:shd w:fill="FFFF00" w:val="clear"/>
        </w:rPr>
        <w:t>comprehensive</w:t>
      </w:r>
      <w:r>
        <w:rPr>
          <w:rFonts w:cs="Times New Roman"/>
        </w:rPr>
        <w:t xml:space="preserve"> spreadsheet with a column for each stage of the process. As items progressed through the selection, recording, cataloguing and processing stages, the spreadsheet was updated accordingl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t>Cataloguing</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spacing w:lineRule="auto" w:line="360"/>
        <w:rPr>
          <w:rFonts w:cs="Times New Roman"/>
        </w:rPr>
      </w:pPr>
      <w:r>
        <w:rPr>
          <w:rFonts w:cs="Times New Roman"/>
        </w:rPr>
        <w:t>As one can probably imagine the previous standard of cataloguing and classification that had been applied to the show collection was fairly erratic. Of course most of the duplicate copies were not to be found on the system, despite many of them having barcodes, but a significant number of sole VHS copies had also inexplicably dropped ‘offline’ over the years. Of the ones that were accessible on the catalogue, most of them did not conform to a recognizable standard of cataloguing. Some had the date of the show, some not, some even lacked the graduation year. The college naming convention differed radically from item to item, as did the classification; examples included 'Fashion degree shows', 'Fashion show' and 391.092 FAS.</w:t>
      </w:r>
    </w:p>
    <w:p>
      <w:pPr>
        <w:pStyle w:val="Normal"/>
        <w:rPr>
          <w:rFonts w:cs="Times New Roman"/>
        </w:rPr>
      </w:pPr>
      <w:r>
        <w:rPr>
          <w:rFonts w:cs="Times New Roman"/>
        </w:rPr>
      </w:r>
    </w:p>
    <w:p>
      <w:pPr>
        <w:pStyle w:val="Normal"/>
        <w:spacing w:lineRule="auto" w:line="360"/>
        <w:rPr>
          <w:rFonts w:cs="Times New Roman"/>
        </w:rPr>
      </w:pPr>
      <w:r>
        <w:rPr>
          <w:rFonts w:cs="Times New Roman"/>
        </w:rPr>
        <w:t>Aside from the classification issue one of my biggest vexations was the title field. There was no set convention regarding titles, subtitles or parts. This was no big surprise as over the years the way the filming had taken place had differed. For the BA, for example, each year from 1998 onward has two shows, the assessment show; which includes the work of all graduates, and the press show; a shorter show made up of selected graduate work. In the past, for any given year, the library either received one or the other or both. For a brief period we even received separate recordings for each BA Fashion pathway. We needed a title structure that could deal with all these options and still look consistent.</w:t>
      </w:r>
    </w:p>
    <w:p>
      <w:pPr>
        <w:pStyle w:val="Normal"/>
        <w:rPr>
          <w:rFonts w:cs="Times New Roman"/>
        </w:rPr>
      </w:pPr>
      <w:r>
        <w:rPr>
          <w:rFonts w:cs="Times New Roman"/>
        </w:rPr>
      </w:r>
    </w:p>
    <w:p>
      <w:pPr>
        <w:pStyle w:val="Normal"/>
        <w:spacing w:lineRule="auto" w:line="360"/>
        <w:rPr/>
      </w:pPr>
      <w:r>
        <w:rPr>
          <w:rFonts w:cs="Times New Roman"/>
        </w:rPr>
        <w:t xml:space="preserve">Aside from the satisfaction of overhauling this very messy collection, one of the great reasons for doing the project in the first place was the staff development opportunities for the library assistants involved. They had contributed significantly to the technical workflow planning, thinking of potential issues I may not have considered, and I wanted them to take ownership of the whole project, including cataloguing. None of them were trained cataloguers per se (beyond performing basic catalogue amendments), but all of them had a good eye for detail and were interested. I needed to create a template that would enable them to catalogue this diverse collection of shows without having much prior experience themselves. At the time the library was using Voyager as its library management system (LMS). Voyager allowed us the option of creating MARC 21 cataloguing templates, which allowed us to create the BIB template, populating it with as much or little information as desired. This then eradicated the need to worry about potential tag and subfield confusion on the part of the less experienced cataloguers. The only </w:t>
      </w:r>
      <w:r>
        <w:rPr>
          <w:rFonts w:cs="Times New Roman"/>
          <w:shd w:fill="FFFF00" w:val="clear"/>
        </w:rPr>
        <w:t>information to be</w:t>
      </w:r>
      <w:r>
        <w:rPr>
          <w:rFonts w:cs="Times New Roman"/>
        </w:rPr>
        <w:t xml:space="preserve"> changed each time was the title, year and recording length.</w:t>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Deciding on the title format was more enjoyable than it should have been. It needed to encompass the name of the course, the year and what type of show it was. We decided the name of the course and year would make up the title proper, and the subtitle would indicate the type of show; usually assessment or press but other examples included one-offs such as an alternative show in 1984 and the ILEA (Inner London Educational Authority) show in 1986. With limited information regarding the context of these oddities it was a challenge to populate those bibliographic records with a helpful level of detail. For a ‘regular’ BA Fashion record the title statement would display as follows, ‘BA (Hons) Fashion 1999 [videorecording DVD] : press show’. MA Fashion was even simpler given they only ever filmed one type of show, ‘MA Fashion show 2011 [videorecording DVD]’.  </w:t>
      </w:r>
      <w:r>
        <w:rPr>
          <w:rFonts w:cs="Times New Roman"/>
          <w:b/>
          <w:sz w:val="15"/>
        </w:rPr>
        <w:t xml:space="preserve">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The classification would be uniform for utmost simplicity. Each DVD would be given the same shelfmark of 'Fashion degree shows'. There was no need for each item to have a unique identifier as they were all arranged by date, and it seemed more beneficial to use the classification as an obvious descriptor for the type of resource so it remained completely clear to the library user what they were looking at on the catalogu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Even with the relatively straightforward template I would still be required to check each record, chiefly so I could index them with key designer names. I had thought it was a shame the records hadn't included any given the well-known names that have graduated from the fashion programme, but understandable; prominent names can only be added retrospectively. The other option of course would be to include the name of every student filmed but, although we could do that relatively easily going forward, by requesting the show programme each year, we didn't have the staff time to retrospectively go through each show in that level of detail. Although one of the library assistants was keen to aim for the highest level of detail possible I felt that, given our time and budget constraints, we had to be realistic. This was a useful exercise in compromise, it's important to know what you can achieve, and of course anything was a vast improvement on what was already there.</w:t>
      </w:r>
    </w:p>
    <w:p>
      <w:pPr>
        <w:pStyle w:val="Normal"/>
        <w:spacing w:lineRule="auto" w:line="360"/>
        <w:rPr>
          <w:rFonts w:cs="Times New Roman"/>
        </w:rPr>
      </w:pPr>
      <w:r>
        <w:rPr>
          <w:rFonts w:cs="Times New Roman"/>
        </w:rPr>
        <w:t xml:space="preserve">I was keen to at least include names of designers who are regularly researched in the library, so one of my own tasks upon quality checking each record was to then add personal names to the subject access fields. I had a good grasp on which CSM Fashion alumni researchers were interested in so proceeded in this vein, although some had to be indexed as uncontrolled names in the 720 field.     </w:t>
      </w:r>
    </w:p>
    <w:p>
      <w:pPr>
        <w:pStyle w:val="Normal"/>
        <w:rPr>
          <w:rFonts w:cs="Times New Roman"/>
        </w:rPr>
      </w:pPr>
      <w:r>
        <w:rPr>
          <w:rFonts w:cs="Times New Roman"/>
        </w:rPr>
      </w:r>
    </w:p>
    <w:p>
      <w:pPr>
        <w:pStyle w:val="Normal"/>
        <w:rPr>
          <w:rFonts w:cs="Times New Roman"/>
        </w:rPr>
      </w:pPr>
      <w:r>
        <w:rPr>
          <w:rFonts w:cs="Times New Roman"/>
          <w:i/>
        </w:rPr>
        <w:t>The unexpected</w:t>
      </w:r>
    </w:p>
    <w:p>
      <w:pPr>
        <w:pStyle w:val="Normal"/>
        <w:rPr>
          <w:rFonts w:cs="Times New Roman"/>
        </w:rPr>
      </w:pPr>
      <w:r>
        <w:rPr>
          <w:rFonts w:cs="Times New Roman"/>
        </w:rPr>
      </w:r>
    </w:p>
    <w:p>
      <w:pPr>
        <w:pStyle w:val="Normal"/>
        <w:spacing w:lineRule="auto" w:line="360"/>
        <w:rPr>
          <w:rFonts w:cs="Times New Roman"/>
        </w:rPr>
      </w:pPr>
      <w:r>
        <w:rPr>
          <w:rFonts w:cs="Times New Roman"/>
        </w:rPr>
        <w:t>Of course there was a spanner in the works. In August 2015, when the project was perhaps 80% complete, UAL upgraded its LMS to Koha. Although we were well aware of the upheaval this would cause it was difficult to know exactly how it would affect the remainder of our project as we weren't directly involved in the planning for the cataloguing module, and had not come across Koha before.</w:t>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In the event a number of unexpected changes were implemented. At the point at which UAL Library Services implemented Koha we also launched an inter-site reservations service between all six </w:t>
      </w:r>
      <w:bookmarkStart w:id="0" w:name="_GoBack"/>
      <w:bookmarkEnd w:id="0"/>
      <w:r>
        <w:rPr>
          <w:rFonts w:cs="Times New Roman"/>
        </w:rPr>
        <w:t>college libraries. Previous to this students could return items to any site but they were unable to request items to be sent to their home site on demand. Now they could, which was an incredibly popular service. CSM Library was now receiving up to 15 crates of books each day needing to be discharged, and running daily reports of over 100 items needing to be collected from our shelves and sent to other sites. This work had to be shared out amongst our existing team of library assistants, and unfortunately came at a time when we were one full-time post down, as a collections library assistant had recently left, unfortunately resulting in their post being frozen indefinitely. In January 2016 UAL Library Services were awarded funding by the UAL Executive Board to run an extended opening hours pilot, meaning extended weekend opening for all UAL libraries and 24/4 opening at CSM Library for 15 weeks. This was certainly uncharted territory for us and, although we had a dedicated night time of three security staff manning the space, there was inevitably a knock-on effect for day staff, meaning projects like ours were no longer priorities.</w:t>
      </w:r>
    </w:p>
    <w:p>
      <w:pPr>
        <w:pStyle w:val="Normal"/>
        <w:rPr>
          <w:rFonts w:cs="Times New Roman"/>
        </w:rPr>
      </w:pPr>
      <w:r>
        <w:rPr>
          <w:rFonts w:cs="Times New Roman"/>
        </w:rPr>
      </w:r>
    </w:p>
    <w:p>
      <w:pPr>
        <w:pStyle w:val="Normal"/>
        <w:spacing w:lineRule="auto" w:line="360"/>
        <w:rPr/>
      </w:pPr>
      <w:r>
        <w:rPr>
          <w:rFonts w:cs="Times New Roman"/>
        </w:rPr>
        <w:t xml:space="preserve">For our own sanity as much as anything else we paused the project for a few months, this also gave us time to take stock and </w:t>
      </w:r>
      <w:r>
        <w:rPr>
          <w:rFonts w:cs="Times New Roman"/>
          <w:shd w:fill="FFFF00" w:val="clear"/>
        </w:rPr>
        <w:t xml:space="preserve">I was able </w:t>
      </w:r>
      <w:r>
        <w:rPr>
          <w:rFonts w:cs="Times New Roman"/>
        </w:rPr>
        <w:t>to think about how we would proceed with the final cataloguing. Since the move to Koha we were unsure how</w:t>
      </w:r>
      <w:r>
        <w:rPr>
          <w:rFonts w:cs="Times New Roman"/>
          <w:shd w:fill="FFFF00" w:val="clear"/>
        </w:rPr>
        <w:t xml:space="preserve"> to deal</w:t>
      </w:r>
      <w:r>
        <w:rPr>
          <w:rFonts w:cs="Times New Roman"/>
        </w:rPr>
        <w:t xml:space="preserve"> with this. Our brilliant Central Bibliographic Services (CBS) team were working at maximum capacity just trying to get general acquisitions and cataloguing workflows in place, so now was not the time to pester them about special cataloguing projects. We did know that templates were not an option in Koha so it was looking more and more likely that each remaining DVD would need to be catalogued from scratch.</w:t>
      </w:r>
    </w:p>
    <w:p>
      <w:pPr>
        <w:pStyle w:val="Normal"/>
        <w:spacing w:lineRule="auto" w:line="360"/>
        <w:rPr/>
      </w:pPr>
      <w:r>
        <w:rPr>
          <w:rFonts w:cs="Times New Roman"/>
        </w:rPr>
        <w:t xml:space="preserve">We were, thankfully, talking about a relatively small number of items, and not cataloguing each one to any great level of detail, so once I was more familiar with cataloguing in Koha, and the 24/4 pilot had ended, we produced the final records at last. Of course 'final' is open to interpretation as we receive new show recordings each year and have yet to decide on a long-term solution in terms of in-house cataloguing for these. </w:t>
      </w:r>
      <w:r>
        <w:rPr>
          <w:rFonts w:cs="Times New Roman"/>
          <w:shd w:fill="FFFF00" w:val="clear"/>
        </w:rPr>
        <w:t xml:space="preserve">Fewer and fewer members of </w:t>
      </w:r>
      <w:r>
        <w:rPr>
          <w:rFonts w:cs="Times New Roman"/>
        </w:rPr>
        <w:t xml:space="preserve">college library staff are trained cataloguers and without the option of simple templates it looks likely that we will need to send those items to CBS to </w:t>
      </w:r>
      <w:r>
        <w:rPr>
          <w:rFonts w:cs="Times New Roman"/>
          <w:shd w:fill="FFFF00" w:val="clear"/>
        </w:rPr>
        <w:t>catalogue</w:t>
      </w:r>
      <w:r>
        <w:rPr>
          <w:rFonts w:cs="Times New Roman"/>
        </w:rPr>
        <w: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The scope of the project also slightly shifted as the filing cabinet tardis unearthed yet more college-related off-air recordings to digitize. In making general enquiries around the college, in the hopes of discovering earlier recordings we may not have, we also ended up offering to supply the CSM Museum and Study Collection with DVD copies of the years they didn't already hold. This, unlike most other tasks, would actually be relatively straightforward to complete as they would not require any cataloguing or processing at our end.</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Conclus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uto" w:line="360"/>
        <w:rPr>
          <w:rFonts w:cs="Times New Roman"/>
        </w:rPr>
      </w:pPr>
      <w:r>
        <w:rPr>
          <w:rFonts w:cs="Times New Roman"/>
        </w:rPr>
        <w:t>Two years on and our project is at last complete. An unexpected awarding of collections project funding in the spring of 2016 meant we could finally progress with the additional off-air recordings as well as creating the duplicate copies for the CSM Museum and Study Collection. The filing cabinet is now in order and holds the circulation and archive DVD copies of the entire collection. The archived VHS are in cupboard storage in their archive boxes. All of them now enjoy the full benefits of a temperature controlled library.</w:t>
      </w:r>
    </w:p>
    <w:p>
      <w:pPr>
        <w:pStyle w:val="Normal"/>
        <w:rPr>
          <w:rFonts w:cs="Times New Roman"/>
        </w:rPr>
      </w:pPr>
      <w:r>
        <w:rPr>
          <w:rFonts w:cs="Times New Roman"/>
        </w:rPr>
      </w:r>
    </w:p>
    <w:p>
      <w:pPr>
        <w:pStyle w:val="Normal"/>
        <w:spacing w:lineRule="auto" w:line="360"/>
        <w:rPr>
          <w:rFonts w:cs="Times New Roman"/>
        </w:rPr>
      </w:pPr>
      <w:r>
        <w:rPr>
          <w:rFonts w:cs="Times New Roman"/>
        </w:rPr>
        <w:t>Despite the difficulties we experienced in completing the project we do have some future aspirations. Ultimately we would like to progress beyond DVD format and see the shows fully digitized and safeguarded online. Another unexpected twist in the plot was a UAL-wide digitization scoping project that took place in 2015. There is certainly interest in creating a UAL online library of special collections like this so I am cautiously optimistic that one day the shows will be accessible in this way for current staff and students. I have not let go of our dream of fully indexed records and one day would like to see the name of every student featured contained in the bibliographic record. It is, unsurprisingly, unlikely that we will ever be able to do that ourselves but it would be a top-of-the-list request for any kind of online record which may need to be created in the futur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Do I dare mention again the fashion programme leader's cupboard? I had informed the programme of our project from the outset and they were extremely enthusiastic and relieved to know the collection was being safeguarded in this way. So enthusiastic, in fact, that the cupboard doors are wide open for us, should we want to untangle that collection as well. Regardless of any future plans the enthusiasm with which the project was received by the fashion department was heartening. They now put on weekly screenings of past shows for the BA students and I have received a number of access requests in the last year from researchers planning documentaries about the fashion school here, all referred to us by the department.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cs="Times New Roman"/>
        </w:rPr>
      </w:pPr>
      <w:r>
        <w:rPr>
          <w:rFonts w:cs="Times New Roman"/>
        </w:rPr>
        <w:t>I can't say it's been an easy two years, and all credit has to go to Vanessa Govinden and Ian Robinson, the library assistants most heavily involved in both the planning and the day-to-day work. The scope of the project changed, as well as the resources with which we could complete it. At times it felt like we were on shaky ground and the changing landscape was a source of frustration. However, library professionals these days are nothing if not adaptable; we work in an ever-changing, unexpected, chaotic, wonderful, inspiring environment and know how to roll with the punches, as it were. Yes, at times it was stressful and felt an additional burden in an already challenging period. Would we do it again? Yes. The staff development experience alone has made it worthwhile, to say nothing of how well it has been received by the department. I think we all know by now that projects rarely go the way we, always optimistically, see them going. I might, however, think in a more realistic timeline “next time”.</w:t>
      </w:r>
    </w:p>
    <w:p>
      <w:pPr>
        <w:pStyle w:val="Normal"/>
        <w:spacing w:lineRule="auto" w:line="360"/>
        <w:rPr>
          <w:rFonts w:cs="Times New Roman"/>
        </w:rPr>
      </w:pPr>
      <w:r>
        <w:rPr>
          <w:rFonts w:cs="Times New Roman"/>
        </w:rPr>
      </w:r>
    </w:p>
    <w:p>
      <w:pPr>
        <w:pStyle w:val="Normal"/>
        <w:rPr>
          <w:rFonts w:cs="Times New Roman"/>
          <w:b/>
          <w:b/>
        </w:rPr>
      </w:pPr>
      <w:r>
        <w:rPr>
          <w:rFonts w:cs="Times New Roman"/>
          <w:b/>
        </w:rPr>
        <w:t>Author credit:</w:t>
      </w:r>
    </w:p>
    <w:p>
      <w:pPr>
        <w:pStyle w:val="Normal"/>
        <w:rPr>
          <w:rFonts w:cs="Times New Roman"/>
          <w:b/>
          <w:b/>
        </w:rPr>
      </w:pPr>
      <w:r>
        <w:rPr>
          <w:rFonts w:cs="Times New Roman"/>
          <w:b/>
        </w:rPr>
      </w:r>
    </w:p>
    <w:p>
      <w:pPr>
        <w:pStyle w:val="Normal"/>
        <w:spacing w:lineRule="auto" w:line="360"/>
        <w:rPr>
          <w:rFonts w:cs="Times New Roman"/>
          <w:i/>
          <w:i/>
        </w:rPr>
      </w:pPr>
      <w:r>
        <w:rPr>
          <w:rFonts w:cs="Times New Roman"/>
        </w:rPr>
        <w:t>Alexandra Duncan</w:t>
      </w:r>
    </w:p>
    <w:p>
      <w:pPr>
        <w:pStyle w:val="Normal"/>
        <w:spacing w:lineRule="auto" w:line="360"/>
        <w:rPr>
          <w:rFonts w:cs="Times New Roman"/>
          <w:i/>
          <w:i/>
        </w:rPr>
      </w:pPr>
      <w:r>
        <w:rPr>
          <w:rFonts w:cs="Times New Roman"/>
          <w:i/>
        </w:rPr>
        <w:t>Assistant Academic Support Librarian (Fashion, Textiles and Material Futures)</w:t>
      </w:r>
    </w:p>
    <w:p>
      <w:pPr>
        <w:pStyle w:val="Normal"/>
        <w:spacing w:lineRule="auto" w:line="360"/>
        <w:rPr>
          <w:rFonts w:cs="Times New Roman"/>
          <w:i/>
          <w:i/>
        </w:rPr>
      </w:pPr>
      <w:r>
        <w:rPr>
          <w:rFonts w:cs="Times New Roman"/>
          <w:i/>
        </w:rPr>
        <w:t>Central Saint Martins</w:t>
      </w:r>
    </w:p>
    <w:p>
      <w:pPr>
        <w:pStyle w:val="Normal"/>
        <w:spacing w:lineRule="auto" w:line="360"/>
        <w:rPr>
          <w:rFonts w:cs="Times New Roman"/>
          <w:i/>
          <w:i/>
        </w:rPr>
      </w:pPr>
      <w:r>
        <w:rPr>
          <w:rFonts w:cs="Times New Roman"/>
          <w:i/>
        </w:rPr>
        <w:t>Granary Building, 1 Granary Square</w:t>
      </w:r>
    </w:p>
    <w:p>
      <w:pPr>
        <w:pStyle w:val="Normal"/>
        <w:spacing w:lineRule="auto" w:line="360"/>
        <w:rPr>
          <w:rFonts w:cs="Times New Roman"/>
          <w:i/>
          <w:i/>
        </w:rPr>
      </w:pPr>
      <w:r>
        <w:rPr>
          <w:rFonts w:cs="Times New Roman"/>
          <w:i/>
        </w:rPr>
        <w:t>London N1C 4AA</w:t>
      </w:r>
    </w:p>
    <w:p>
      <w:pPr>
        <w:pStyle w:val="Normal"/>
        <w:spacing w:lineRule="auto" w:line="360"/>
        <w:rPr>
          <w:rFonts w:cs="Times New Roman"/>
          <w:i/>
          <w:i/>
        </w:rPr>
      </w:pPr>
      <w:r>
        <w:rPr>
          <w:rFonts w:cs="Times New Roman"/>
          <w:i/>
        </w:rPr>
        <w:t>UK</w:t>
      </w:r>
    </w:p>
    <w:p>
      <w:pPr>
        <w:pStyle w:val="Normal"/>
        <w:spacing w:lineRule="auto" w:line="360"/>
        <w:rPr/>
      </w:pPr>
      <w:hyperlink r:id="rId2">
        <w:r>
          <w:rPr>
            <w:rStyle w:val="InternetLink"/>
            <w:rFonts w:cs="Times New Roman"/>
            <w:i/>
          </w:rPr>
          <w:t>a.duncan@csm.arts.ac.uk</w:t>
        </w:r>
      </w:hyperlink>
    </w:p>
    <w:p>
      <w:pPr>
        <w:pStyle w:val="Normal"/>
        <w:spacing w:lineRule="auto" w:line="360"/>
        <w:rPr/>
      </w:pPr>
      <w:r>
        <w:rPr/>
      </w:r>
    </w:p>
    <w:p>
      <w:pPr>
        <w:pStyle w:val="Normal"/>
        <w:rPr>
          <w:rFonts w:cs="Times New Roman"/>
        </w:rPr>
      </w:pPr>
      <w:r>
        <w:rPr>
          <w:rFonts w:cs="Times New Roman"/>
          <w:b/>
        </w:rPr>
        <w:t>Image captions:</w:t>
      </w:r>
    </w:p>
    <w:p>
      <w:pPr>
        <w:pStyle w:val="Normal"/>
        <w:rPr>
          <w:rFonts w:cs="Times New Roman"/>
        </w:rPr>
      </w:pPr>
      <w:r>
        <w:rPr>
          <w:rFonts w:cs="Times New Roman"/>
        </w:rPr>
      </w:r>
    </w:p>
    <w:p>
      <w:pPr>
        <w:pStyle w:val="Normal"/>
        <w:rPr>
          <w:rFonts w:cs="Times New Roman"/>
        </w:rPr>
      </w:pPr>
      <w:r>
        <w:rPr>
          <w:rFonts w:cs="Times New Roman"/>
        </w:rPr>
        <w:t>Image one_original filing cabinet.jpg: The fashion show collection at the start of the project</w:t>
      </w:r>
    </w:p>
    <w:p>
      <w:pPr>
        <w:pStyle w:val="Normal"/>
        <w:rPr>
          <w:rFonts w:cs="Times New Roman"/>
        </w:rPr>
      </w:pPr>
      <w:r>
        <w:rPr>
          <w:rFonts w:cs="Times New Roman"/>
        </w:rPr>
      </w:r>
    </w:p>
    <w:p>
      <w:pPr>
        <w:pStyle w:val="Normal"/>
        <w:rPr>
          <w:rFonts w:cs="Times New Roman"/>
        </w:rPr>
      </w:pPr>
      <w:r>
        <w:rPr>
          <w:rFonts w:cs="Times New Roman"/>
        </w:rPr>
        <w:t>Image two_screenshot.jpg: A screenshot of the Voyager fashion show bibliographic template</w:t>
      </w:r>
    </w:p>
    <w:p>
      <w:pPr>
        <w:pStyle w:val="Normal"/>
        <w:rPr>
          <w:rFonts w:cs="Times New Roman"/>
        </w:rPr>
      </w:pPr>
      <w:r>
        <w:rPr>
          <w:rFonts w:cs="Times New Roman"/>
        </w:rPr>
      </w:r>
    </w:p>
    <w:p>
      <w:pPr>
        <w:pStyle w:val="Normal"/>
        <w:rPr>
          <w:rFonts w:cs="Times New Roman"/>
        </w:rPr>
      </w:pPr>
      <w:r>
        <w:rPr>
          <w:rFonts w:cs="Times New Roman"/>
        </w:rPr>
        <w:t>Image three_updated filing cabinet.jpg: The fashion show collection at the end of the project</w:t>
      </w:r>
    </w:p>
    <w:p>
      <w:pPr>
        <w:pStyle w:val="Normal"/>
        <w:spacing w:lineRule="auto" w:line="36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Unicode MS;Arial" w:cs="Arial Unicode MS;Arial"/>
      <w:color w:val="00000A"/>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ncan@csm.art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6:00Z</dcterms:created>
  <dc:creator>Alexandra Duncan</dc:creator>
  <dc:description/>
  <cp:keywords/>
  <dc:language>en-US</dc:language>
  <cp:lastModifiedBy>Alexandra Duncan</cp:lastModifiedBy>
  <dcterms:modified xsi:type="dcterms:W3CDTF">2019-09-05T09:46:00Z</dcterms:modified>
  <cp:revision>2</cp:revision>
  <dc:subject/>
  <dc:title/>
</cp:coreProperties>
</file>